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2023心得体会模板"/>
      <w:r>
        <w:rPr/>
        <w:t>幼儿园老师</w:t>
      </w:r>
      <w:r>
        <w:rPr/>
        <w:t>2023</w:t>
      </w:r>
      <w:r>
        <w:rPr/>
        <w:t>心得体会模板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