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乌鸦喝水教学反思"/>
      <w:r>
        <w:rPr/>
        <w:t>乌鸦喝水教学反思</w:t>
      </w:r>
      <w:bookmarkEnd w:id="0"/>
    </w:p>
    <w:p>
      <w:pPr>
        <w:pStyle w:val="Normal"/>
        <w:rPr/>
      </w:pPr>
      <w:r>
        <w:rPr/>
        <w:t>《乌鸦喝水》这则寓言的教学，我已观摩过许多次，早已烂熟于心。但这一次，我却有了意外的收获……</w:t>
      </w:r>
    </w:p>
    <w:p>
      <w:pPr>
        <w:pStyle w:val="Normal"/>
        <w:rPr/>
      </w:pPr>
      <w:r>
        <w:rPr/>
        <w:t>通过教师启发，大部分学生都形成了乌鸦真聪明，通过投石子，终于喝到了水的共识</w:t>
      </w:r>
      <w:r>
        <w:rPr/>
        <w:t>!</w:t>
      </w:r>
      <w:r>
        <w:rPr/>
        <w:t>唯有一位学生提出了异议——乌鸦不一定喝到水</w:t>
      </w:r>
      <w:r>
        <w:rPr/>
        <w:t>!</w:t>
      </w:r>
      <w:r>
        <w:rPr/>
        <w:t>那是一个胖胖的小男生，稚气的脸上满是执着。一语惊人，听课的教师都低声交谈起来。执教者有些惊慌失措，“你为何这样说</w:t>
      </w:r>
      <w:r>
        <w:rPr/>
        <w:t>?”</w:t>
      </w:r>
      <w:r>
        <w:rPr/>
        <w:t>她追问。“因为石子会把水淹没</w:t>
      </w:r>
      <w:r>
        <w:rPr/>
        <w:t>!”</w:t>
      </w:r>
      <w:r>
        <w:rPr/>
        <w:t>孩子忽闪着大眼睛。教室内静得出奇，我也是满腹狐疑。“石子怎么会淹没水呢</w:t>
      </w:r>
      <w:r>
        <w:rPr/>
        <w:t>?</w:t>
      </w:r>
      <w:r>
        <w:rPr/>
        <w:t>连常识都不知道，以后回答问题前一定要多动脑筋，希望小朋友们也要注意</w:t>
      </w:r>
      <w:r>
        <w:rPr/>
        <w:t>!”</w:t>
      </w:r>
      <w:r>
        <w:rPr/>
        <w:t>执教者显然有些发怒了。在学生们的齐声“知道了”中，孩子默默地坐了下去，沮丧的神色中透出一丝不服。</w:t>
      </w:r>
    </w:p>
    <w:p>
      <w:pPr>
        <w:pStyle w:val="Normal"/>
        <w:rPr/>
      </w:pPr>
      <w:r>
        <w:rPr/>
        <w:t>课后，我独自找到了他，向他请教“乌鸦为何不一定喝到水</w:t>
      </w:r>
      <w:r>
        <w:rPr/>
        <w:t>?”</w:t>
      </w:r>
      <w:r>
        <w:rPr/>
        <w:t>开始他十分胆怯，不信任地看着我。经我再三鼓励，他终于道出了原委。“昨天我和康康玩过了，他的瓶里装的水多，投进石子后，水满到了瓶口</w:t>
      </w:r>
      <w:r>
        <w:rPr/>
        <w:t>;</w:t>
      </w:r>
      <w:r>
        <w:rPr/>
        <w:t>我的瓶里装的水少，石子反而把水淹没了。只有瓶中盛着大半瓶水的时候，乌鸦才能喝到水。而书中只说瓶里有半瓶水，若是少半瓶的话，乌鸦就喝不到水了。”“真聪明</w:t>
      </w:r>
      <w:r>
        <w:rPr/>
        <w:t>!”</w:t>
      </w:r>
      <w:r>
        <w:rPr/>
        <w:t>我摸着他圆圆的小脑袋，由衷地赞道，“今天你使我学到了许多知识，谢谢你，小老师</w:t>
      </w:r>
      <w:r>
        <w:rPr/>
        <w:t>!”</w:t>
      </w:r>
      <w:r>
        <w:rPr/>
        <w:t>孩子终于自豪地笑了，神采中更多了一份自信。</w:t>
      </w:r>
    </w:p>
    <w:p>
      <w:pPr>
        <w:pStyle w:val="Normal"/>
        <w:rPr/>
      </w:pPr>
      <w:r>
        <w:rPr/>
        <w:t>且不说“乌鸦不一定喝到水</w:t>
      </w:r>
      <w:r>
        <w:rPr/>
        <w:t>!”</w:t>
      </w:r>
      <w:r>
        <w:rPr/>
        <w:t>是否一定正确，但它却充分表现了学生大胆的怀疑精神，从实践中得出结论更是一种求实的科学品质。不正是由于这种精神、这种品质，才有伽利略的两个铁球同时着地的真理吗</w:t>
      </w:r>
      <w:r>
        <w:rPr/>
        <w:t>?</w:t>
      </w:r>
      <w:r>
        <w:rPr/>
        <w:t>一句富有新意的“石子把水淹没了</w:t>
      </w:r>
      <w:r>
        <w:rPr/>
        <w:t>!”</w:t>
      </w:r>
      <w:r>
        <w:rPr/>
        <w:t>却被老师视为不知常识，还成了教育其他学生的反面素材。一个极富创造力的见解就这样被扼杀，学生的创新精神和创新意识也许就会夭折在课堂这个摇篮里</w:t>
      </w:r>
      <w:r>
        <w:rPr/>
        <w:t>!</w:t>
      </w:r>
      <w:r>
        <w:rPr/>
        <w:t>教学应是一种对话，对话中既没有无所不知的圣人，也没有完全无知的愚人。师生双方相互平等，在对话中相互尊重、相互学习。在以上教学中，倘若教师能尊重学生的观点，耐心地聆听学生的见解，并肯定“乌鸦不一定喝到水”的正确性，对学生大胆的怀疑精神和求实的科学品质作出赞赏，那么，教学的意义也许就超出了乌鸦能否喝到水的问题了……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创新是一个民族进步的灵魂，是国家兴旺发达的不竭动力。给学生一点“阳光”吧</w:t>
      </w:r>
      <w:r>
        <w:rPr/>
        <w:t>!</w:t>
      </w:r>
      <w:r>
        <w:rPr/>
        <w:t>让祖国的未来“灿烂”地成长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