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进行出色的自我介绍"/>
      <w:r>
        <w:rPr/>
        <w:t>如何进行出色的自我介绍</w:t>
      </w:r>
      <w:bookmarkEnd w:id="0"/>
    </w:p>
    <w:p>
      <w:pPr>
        <w:pStyle w:val="Normal"/>
        <w:rPr/>
      </w:pPr>
      <w:r>
        <w:rPr/>
        <w:t>我叫</w:t>
      </w:r>
      <w:r>
        <w:rPr/>
        <w:t>##</w:t>
      </w:r>
      <w:r>
        <w:rPr/>
        <w:t>，对于文字的记忆力好。个性开朗外向，对生活与工作热情向往，幽默风趣，能很好的与人相处，具有较强的适应能力。自我意识较高，不盲从、随波逐流。热爱集体，能恪守以大局为重的原则，愿意服从集体利益的需要。在校期间学习、工作认真负责，尽力干好份内的事情。成绩良好，注重理论与实践的结合，积极参加学校与社会的各项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团队精神</w:t>
      </w:r>
      <w:r>
        <w:rPr/>
        <w:t>;</w:t>
      </w:r>
      <w:r>
        <w:rPr/>
        <w:t>有亲和力，乐观上进、有爱心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提高自己的工作能力，与公司同步发展。熟悉</w:t>
      </w:r>
      <w:r>
        <w:rPr/>
        <w:t>ERP</w:t>
      </w:r>
      <w:r>
        <w:rPr/>
        <w:t>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