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不忘初心牢记使命主题教育收获感悟"/>
      <w:r>
        <w:rPr/>
        <w:t>党员干部不忘初心牢记使命主题教育收获感悟</w:t>
      </w:r>
      <w:bookmarkEnd w:id="0"/>
    </w:p>
    <w:p>
      <w:pPr>
        <w:pStyle w:val="Normal"/>
        <w:rPr/>
      </w:pPr>
      <w:r>
        <w:rPr/>
        <w:t>要修炼“我以我血荐轩辕”的向党铁心。“天下至德，莫大于忠”。心中有党、对党忠诚是共产党人的灵魂和基础，是党员干部最根本的政治品质，是必须彻底、无条件、不掺任何杂质去履行的义务。党员干部应在主题教育中不断加强思想政治学习，坚持用习近平新时代中国特色社会主义思想武装头脑，常补精神之“钙”，固思想之元，守为政之本，</w:t>
      </w:r>
      <w:r>
        <w:rPr/>
        <w:t>/</w:t>
      </w:r>
      <w:r>
        <w:rPr/>
        <w:t>坚定中国特色社会主义道路自信、理论自信、制度自信和文化自信，在“乱花渐欲迷人眼”的事件和信息之中，始终保持“火眼金睛”，不被各种“魑魅魍魉”的“套路”“伎俩”迷惑心窍，在学习实践中熔炼共产党员的政治本色。</w:t>
      </w:r>
    </w:p>
    <w:p>
      <w:pPr>
        <w:pStyle w:val="Normal"/>
        <w:rPr/>
      </w:pPr>
      <w:r>
        <w:rPr/>
        <w:t>要修炼“岂因祸福避趋之”的担当雄心。有权必有责、有责必担当。习近平总书记指出：“看一个领导干部，很重要的是看有没有责任感，有没有担当精神”。党员干部要在主题教育中锤炼“一日无为、三日不安”的使命感和“时不我待、只争朝夕”的紧迫感，紧紧围绕维护稳定、脱贫攻坚、环境保护、产业发展等重点工作，主动研究谋划、主动思考部署，牢固树立一种不服输、不怕难的攻坚精神，敢于“过险滩”“涉深水”“啃硬骨头”，坚持“说了就干、定了就办”，把各项工作都抓具体抓细致抓扎实，做到干一件成一件，在担当中实现自己的人生价值，在担当中做一名真正的共产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修炼“俯首甘为孺子牛”的奉献公心。“其身正，不令而行</w:t>
      </w:r>
      <w:r>
        <w:rPr/>
        <w:t>;</w:t>
      </w:r>
      <w:r>
        <w:rPr/>
        <w:t>其身不正，虽令不从”。我们正向着新时代的伟大目标扬帆起航，但前进道路上我们也面临着“四大考验”和“四种危险”，党员干部要通过主题教育树立强烈的“底线”思维和“红线”意识，践行全心全意为人民服务的宗旨，严格遵守和执行《中国共产党廉洁自律准则》和《中国共产党纪律处分条例》，要管好自己的嘴、自己的手、自己的口袋，以退伍老兵张富清同志为榜样，甘守清贫、淡泊名利，让人生在奉献中焕发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