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归纳法在导游词创作中运用的范例"/>
      <w:r>
        <w:rPr/>
        <w:t>归纳法在导游词创作中运用的范例</w:t>
      </w:r>
      <w:bookmarkEnd w:id="0"/>
    </w:p>
    <w:p>
      <w:pPr>
        <w:pStyle w:val="Normal"/>
        <w:rPr/>
      </w:pPr>
      <w:r>
        <w:rPr/>
        <w:t>最近中山书院举办了一个展览叫“中山陵——不朽的建筑”。那么为什么中山陵能成为不朽的建筑呢</w:t>
      </w:r>
      <w:r>
        <w:rPr/>
        <w:t>?</w:t>
      </w:r>
      <w:r>
        <w:rPr/>
        <w:t>主要有两个原因：一是伟人，二是名陵。“伟人”就是中国伟大的民主革命的领袖孙中山先生。“名陵”就是著名设计师吕彦直设计的现代建筑“中山陵”。</w:t>
      </w:r>
    </w:p>
    <w:p>
      <w:pPr>
        <w:pStyle w:val="Normal"/>
        <w:rPr/>
      </w:pPr>
      <w:r>
        <w:rPr/>
        <w:t>第一我们先说说孙中山这位伟大的革命领袖。</w:t>
      </w:r>
    </w:p>
    <w:p>
      <w:pPr>
        <w:pStyle w:val="Normal"/>
        <w:rPr/>
      </w:pPr>
      <w:r>
        <w:rPr/>
        <w:t>今天用两句话来概括孙中山一生最主要的功绩，有一幅对联概括的很准确：废两千年帝制首义归功先行者，积四十年经验遗言启迪后来人。一是立功二是立言。孙中山一生为中国革命做了许多事，但他最想完成的实际上就是两件大事，一件是废除两千年封建帝制</w:t>
      </w:r>
      <w:r>
        <w:rPr/>
        <w:t>;</w:t>
      </w:r>
      <w:r>
        <w:rPr/>
        <w:t>二是建立民主共和国家。前一件他完成了，后一件他没来得及完成，只为全中国人民留下了三民主义的救国思想和建国方略、建国大纲。所以这副对联很好地概括了他一生主要的功绩。但是说孙中山一生的功绩仅仅是这两点，那是远远不够的。他是把一生和生命都献给了中国的革命事业，无私的献给，所以才得到了广大的中国人民永久的尊敬和爱戴。这可以说是中山陵第一个不朽的原因，因为人的伟大不朽。</w:t>
      </w:r>
    </w:p>
    <w:p>
      <w:pPr>
        <w:pStyle w:val="Normal"/>
        <w:rPr/>
      </w:pPr>
      <w:r>
        <w:rPr/>
        <w:t>第二我们来说说著名的现代建筑中山陵。中山陵之所以成为著名的现代建筑，有两个原因：一是建筑的“立意”，二是建筑的“艺术”。它的立意“警世钟”和中西建筑风格相结合的艺术造型，完美的与陵墓主人的精神高度的契合，彰显了孙中山崇高的思想精神和伟大形象。因此这可以说是中山陵第二个不朽的原因，建筑主题和艺术的完美结合。</w:t>
      </w:r>
    </w:p>
    <w:p>
      <w:pPr>
        <w:pStyle w:val="Normal"/>
        <w:rPr/>
      </w:pPr>
      <w:r>
        <w:rPr/>
        <w:t>解读：中山陵是中国近代著名的建筑群，也是近代最伟大的建筑代表。导游可以讲解的内容很多，作者用设问的方法，把中山陵讲解的内容归纳为两个方面：一是伟人，二是名陵。</w:t>
      </w:r>
    </w:p>
    <w:p>
      <w:pPr>
        <w:pStyle w:val="Normal"/>
        <w:rPr/>
      </w:pPr>
      <w:r>
        <w:rPr/>
        <w:t>对于伟人的讲解，又归纳为两件事：一件是废除两千年封建帝制</w:t>
      </w:r>
      <w:r>
        <w:rPr/>
        <w:t>;</w:t>
      </w:r>
      <w:r>
        <w:rPr/>
        <w:t>二是建立民主共和国家。对于名陵的讲解，又归纳为两方面：一是建筑的“立意”，二是建筑的“艺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作者运用归纳法，使讲解重点突出，条理清晰，游客能迅速理解中山陵的不朽原因。</w:t>
      </w:r>
      <w:r>
        <w:rPr/>
        <w:t>(</w:t>
      </w:r>
      <w:r>
        <w:rPr/>
        <w:t>未完待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