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部培训班学习心得总结"/>
      <w:r>
        <w:rPr/>
        <w:t>青年部培训班学习心得总结</w:t>
      </w:r>
      <w:bookmarkEnd w:id="0"/>
    </w:p>
    <w:p>
      <w:pPr>
        <w:pStyle w:val="Normal"/>
        <w:rPr/>
      </w:pPr>
      <w:r>
        <w:rPr/>
        <w:t>3</w:t>
      </w:r>
      <w:r>
        <w:rPr/>
        <w:t>个月党校集中学习即将结束。这是一次难得的学习机会，也是人生难忘的一个经历。</w:t>
      </w:r>
      <w:r>
        <w:rPr/>
        <w:t>3</w:t>
      </w:r>
      <w:r>
        <w:rPr/>
        <w:t>个月时间很短，但收获很多。在此，我个人用“四增”来回顾总结</w:t>
      </w:r>
      <w:r>
        <w:rPr/>
        <w:t>3</w:t>
      </w:r>
      <w:r>
        <w:rPr/>
        <w:t>个月的学习体会。</w:t>
      </w:r>
    </w:p>
    <w:p>
      <w:pPr>
        <w:pStyle w:val="Normal"/>
        <w:rPr/>
      </w:pPr>
      <w:r>
        <w:rPr/>
        <w:t>一是增长了知识。此次学习内容体现了“三性”即理论性，针对性，实践性。就理论性而言，系统学习了邓小平理论、“三个代表”重要思想，“十六大精神”及哲学、政治经济学等理论知识，增强了理论修养。就针对性而言，中央一号文件解读、中共黄陂地方史、领导科学、行政许可法等学习内容贴近实际，针对性强。语言表达艺术、办公室主任的领导艺术等内容对于提高我们的语言表达能力、营造良好的处事氛围和人际关系具有很强的针对性，可以说，这些内容我们可以“现学现卖”。就实践性而言，</w:t>
      </w:r>
      <w:r>
        <w:rPr/>
        <w:t>3</w:t>
      </w:r>
      <w:r>
        <w:rPr/>
        <w:t>个月来我们北去木兰旅游圈，南去南部经济带，感受黄陂改革开放的变迁，增强了加快黄陂经济跨越式发展的信心和决心。特别是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5</w:t>
      </w:r>
      <w:r>
        <w:rPr/>
        <w:t>日，在魏校长的带领下，我们赴革命圣地延安考察，从延安的土窑洞、枣园的灯光、南泥湾大生产运动的展室中，寻找延安精神形成的轨迹，体味着延安精神的精髓和基本点，即坚定的政治方向，实事求是的思想路线，全心全意为人民服务的根本宗旨，自力更生艰苦奋斗的创业精神，进一步增强了传承延安精神，加快建设小康社会的紧迫感和责任感。</w:t>
      </w:r>
    </w:p>
    <w:p>
      <w:pPr>
        <w:pStyle w:val="Normal"/>
        <w:rPr/>
      </w:pPr>
      <w:r>
        <w:rPr/>
        <w:t>二是增强了党性锻炼。我认为，作为共产党员，加强党性锻炼是一辈子的事。作为一名青干班学员，增加党性锻炼是此次学习的一个重要内容。当然，党性锻炼的内容很多很广，我自感通过党校</w:t>
      </w:r>
      <w:r>
        <w:rPr/>
        <w:t>3</w:t>
      </w:r>
      <w:r>
        <w:rPr/>
        <w:t>个月学习，有三个方面得到了提高，即纪律观念、集体观念、克服和战胜困难的能力。刚来青干班时，对党校严格的作息时间，出早操、晚自习的规定很不适应，甚至不以为然，认为都大人大事的没有必要管得那么严，但后来一想，如果大家都是我这个思想，没有纪律约束，第七期青干班就会象一盘散沙，不仅不象一个团结的集体，更不可能达到“树新形象，展新风采，上新台阶”的目的。在班主任的教导和同学的带动下，我的纪律观念、集体观念得到了进一步的增加，积极组织和参加班里的活动，成为班集体的“活跃份子”。特别值得一提的是，通过青干班学习，自己克服和战胜困难的能力得到增加。无论是在烈日下搞队形训练，还是在暴雨中搞实弹射击，我都咬紧牙关，不叫苦叫累，特别是在攀登华山时，虽然我沿途边爬边歇，两脚胀痛，但我最终还是爬上了</w:t>
      </w:r>
      <w:r>
        <w:rPr/>
        <w:t>2160</w:t>
      </w:r>
      <w:r>
        <w:rPr/>
        <w:t>米的华山极顶，站在</w:t>
      </w:r>
      <w:r>
        <w:rPr/>
        <w:t>2160</w:t>
      </w:r>
      <w:r>
        <w:rPr/>
        <w:t>米的标志牌时，我有一种征服自然，战胜自我的自豪感。</w:t>
      </w:r>
    </w:p>
    <w:p>
      <w:pPr>
        <w:pStyle w:val="Normal"/>
        <w:rPr/>
      </w:pPr>
      <w:r>
        <w:rPr/>
        <w:t>三是增进了师生间的情谊。</w:t>
      </w:r>
      <w:r>
        <w:rPr/>
        <w:t>48</w:t>
      </w:r>
      <w:r>
        <w:rPr/>
        <w:t>位学员来自不同的工作岗位，有着不同的经历和个性，但通过</w:t>
      </w:r>
      <w:r>
        <w:rPr/>
        <w:t>3</w:t>
      </w:r>
      <w:r>
        <w:rPr/>
        <w:t>个月的学习，大家建立了深厚情谊，难忘在一起讨论学习的日子，难忘在一起引吭高歌《团结就是力量》、《没有共产党就没有新中国》的场景，难忘在一起手牵手相互鼓励共登华山的情景，这些美好的瞬间都定格在相册里，更留在我们的记忆深处。我想，这种美好的感觉将随着时间的推移，将渗透在我们以后的工作学习生活中，这种情谊将会越来越浓，越来越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增强了加快武湖地区“一主三化”示范建设的紧迫感和责任感。来青干班学习，是领导对我们的期望。学了理论知识，看了兄弟单位的亮点，身感肩上责任的重大。武湖是全市“一主三化”示范建设的试点，也是黄陂南部经济带的重要板快。可以说，“一主三化”示范建设使武湖迎来了又一个发展的春天，更为我们年青干部构筑了施展聪明才智的舞台。回单位后，我将进一步努力工作，将在青干班学到的知识创造性地用于实践之中，为武湖地区“一主三化”示范建设，为黄陂经济和社会的跨越式发展多作贡献，力争不愧对自己的青春年华，不愧为黄陂区第七期青干班学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