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结果范文"/>
      <w:r>
        <w:rPr/>
        <w:t>党支部评价结果范文</w:t>
      </w:r>
      <w:bookmarkEnd w:id="0"/>
    </w:p>
    <w:p>
      <w:pPr>
        <w:pStyle w:val="Normal"/>
        <w:rPr/>
      </w:pPr>
      <w:r>
        <w:rPr/>
        <w:t>党支部在段党委的正确领导下，本着有利于党支部建设、有利于车间管理、有利于发挥党员作用、有利于展示党员形象、有利于增强党组织的凝聚力和战斗力、有利于促进安全、稳定、畅通、发展的原则，紧紧围绕安全生产中心，经过全体党员的共同努力，落实了工作计划，在学习中丰富了头脑，在实践中锻炼了队伍，在工作中取得了成效，为车间的安全管理工作提供了组织保证。</w:t>
      </w:r>
    </w:p>
    <w:p>
      <w:pPr>
        <w:pStyle w:val="Normal"/>
        <w:rPr/>
      </w:pPr>
      <w:r>
        <w:rPr/>
        <w:t>一、加强学习，提高综合素质。</w:t>
      </w:r>
    </w:p>
    <w:p>
      <w:pPr>
        <w:pStyle w:val="Normal"/>
        <w:rPr/>
      </w:pPr>
      <w:r>
        <w:rPr/>
        <w:t>坚持政治学习制度，开展教育活动。党支部按照段党委的要求，坚持政治学习，以学习“三个代表”重要思想为重点，深入开展学习邓小平理论、十六届五中全会精神、学习《党章》、学习胡锦涛重要思论述，开展以“八荣八耻”为主要内容的社会主义荣辱观教育活动</w:t>
      </w:r>
      <w:r>
        <w:rPr/>
        <w:t>;</w:t>
      </w:r>
      <w:r>
        <w:rPr/>
        <w:t>开展了“树理想、强信念、严纪律”学习教育活动。在段开展的《学党章、强党性、知荣耻、保会战》知识竞答活动中，车间党支部荣获优秀组织奖。开展学习《江泽民文选》和胡锦涛在青藏铁路开通庆典、学习《江泽民文选》报告会上的讲话</w:t>
      </w:r>
      <w:r>
        <w:rPr/>
        <w:t>;</w:t>
      </w:r>
      <w:r>
        <w:rPr/>
        <w:t>学习十六届六中全会精神和十六届六中全会公报</w:t>
      </w:r>
      <w:r>
        <w:rPr/>
        <w:t>;</w:t>
      </w:r>
      <w:r>
        <w:rPr/>
        <w:t>学习“挑战极限、勇创一流”的青藏线精神，鼓舞干劲。党支部采取车间、班组、党小组集中学习与个人自学相结合、专题辅导与分组座谈相结合、党员大会党课学和发言讨论相结合等灵活多样的形式，坚持安排每月班组、党小组政治学习的内容，把政治学习纳入《一体化》管理和“双达标”考核内容，从而提高了党员队伍和职工群众的思想理论水平和日常工作中的原则性、系统性、预见性和创造性，提高了思想理论素质和业务技术水平，增强了工作积极性和主观能动性。以原原本本地学习掌握党性党风党纪知识、思想道德知识、法律法规知识为重点的学习教育活动，极大地转变了思想作风，提高了工作效率。在宣传报道工作中，段党委下达的任务是全年</w:t>
      </w:r>
      <w:r>
        <w:rPr/>
        <w:t>2</w:t>
      </w:r>
      <w:r>
        <w:rPr/>
        <w:t>篇，实际完成</w:t>
      </w:r>
      <w:r>
        <w:rPr/>
        <w:t>4</w:t>
      </w:r>
      <w:r>
        <w:rPr/>
        <w:t>篇，完成</w:t>
      </w:r>
      <w:r>
        <w:rPr/>
        <w:t>times;times;times;;</w:t>
      </w:r>
      <w:r>
        <w:rPr/>
        <w:t>在段内部刊物《家事》发表作品</w:t>
      </w:r>
      <w:r>
        <w:rPr/>
        <w:t>6</w:t>
      </w:r>
      <w:r>
        <w:rPr/>
        <w:t>篇，集中反应了车间干部职工工作生活情况。</w:t>
      </w:r>
    </w:p>
    <w:p>
      <w:pPr>
        <w:pStyle w:val="Normal"/>
        <w:rPr/>
      </w:pPr>
      <w:r>
        <w:rPr/>
        <w:t>二、开展活动，打牢安全基础。</w:t>
      </w:r>
    </w:p>
    <w:p>
      <w:pPr>
        <w:pStyle w:val="Normal"/>
        <w:rPr/>
      </w:pPr>
      <w:r>
        <w:rPr/>
        <w:t>人是各项工作决定性因素，每个人积极性的发挥和各自的工作成果有直接联系。因此党支部在加强政治理论学习的同时，根据深化生产布局调整后的形势任务，结合车间安全生产的实际需要，组织开展了认真开展主题教育活动</w:t>
      </w:r>
      <w:r>
        <w:rPr/>
        <w:t>;</w:t>
      </w:r>
    </w:p>
    <w:p>
      <w:pPr>
        <w:pStyle w:val="Normal"/>
        <w:rPr/>
      </w:pPr>
      <w:r>
        <w:rPr/>
        <w:t>1</w:t>
      </w:r>
      <w:r>
        <w:rPr/>
        <w:t>、突出主题，抓好教育活动。在丰富党员群众文化生活的同时积极主动适应铁路改革发展新形势下的新要求，全面落实“</w:t>
      </w:r>
      <w:r>
        <w:rPr/>
        <w:t>10+1”</w:t>
      </w:r>
      <w:r>
        <w:rPr/>
        <w:t>现场管理技能，不断强化专业管理和现场作业控制，不断提升车间、工队和班组独立作战的能力。</w:t>
      </w:r>
    </w:p>
    <w:p>
      <w:pPr>
        <w:pStyle w:val="Normal"/>
        <w:rPr/>
      </w:pPr>
      <w:r>
        <w:rPr/>
        <w:t>2</w:t>
      </w:r>
      <w:r>
        <w:rPr/>
        <w:t>、全力确保提速安全标准线建设。为使党员在安全标准线建设中更好的发挥作用，以党组织和党员的先进性带动职工队伍，促进全体干部职工的工作积极性，展现党员风采，以崭新的面貌和在安全标准线建设期间的良好表现为建党</w:t>
      </w:r>
      <w:r>
        <w:rPr/>
        <w:t>85</w:t>
      </w:r>
      <w:r>
        <w:rPr/>
        <w:t>周年献礼，党支部号召全体党员积极投身到“展作为、当先锋、我为建线作贡献”主题实践活动中，发扬吃苦在前、连续作战光荣传统，严格执行段和车间制定的安标线建设组织措施，把学习《党章》活动和开展社会主义荣辱观教育活动的成果体现在安标线建设中去，结合“四查”活动，最终把一切不利因素拒绝在安全的大门之外，党支部要求全体党员在建设安全标准线大会战中，保证做到坚决执行各项规章制度，服从施工领导人的分配，按时完成各项生产任务，严格作业标准化，杜绝违章违纪，为安标线建设做出贡献。</w:t>
      </w:r>
    </w:p>
    <w:p>
      <w:pPr>
        <w:pStyle w:val="Normal"/>
        <w:rPr/>
      </w:pPr>
      <w:r>
        <w:rPr/>
        <w:t>3</w:t>
      </w:r>
      <w:r>
        <w:rPr/>
        <w:t>、开展“展作为、当先锋、我为建线作贡献”主题实践活动。按照段党委的总体要求，与每一名党员签订了“党员确保安标线建设保证书”其目的就是要通过签订保证书，增强党员的安全责任意识，保证高效、优质、按期完成安标线建设任务。通过强有力的管理办法和开展活动，提高全体干部职工的工作积极性，实现了“确保安全、确保稳定、确保畅通、确保发展”的工作目标。</w:t>
      </w:r>
    </w:p>
    <w:p>
      <w:pPr>
        <w:pStyle w:val="Normal"/>
        <w:rPr/>
      </w:pPr>
      <w:r>
        <w:rPr/>
        <w:t>、组织开展了“百日设备无故障”活动。利用百日无故障竞赛活动开展期间的时间对车间管内的所有设备，特别是东西岔群、外围道岔、驼峰线路道岔，全面整治设备超限处所。做到线路几何尺寸不超限、道床夯拍成形、补齐拧紧联结零件，特别是道岔转辙部分的零配件，绝缘接头，冻害回落，加大检查力度，发现损坏和缺少时及时进行整治，消灭设备的所有病害，落实每周五重点设备全面检查制度，对外围道岔每周五必须由工长亲自检查，站线作业坚决执行闭塞下道制度，认真落实“天窗”作业制度，坚决杜绝提前做准备的行为，提升设备的保障能力。</w:t>
      </w:r>
    </w:p>
    <w:p>
      <w:pPr>
        <w:pStyle w:val="Normal"/>
        <w:rPr/>
      </w:pPr>
      <w:r>
        <w:rPr/>
        <w:t>5</w:t>
      </w:r>
      <w:r>
        <w:rPr/>
        <w:t>、落实干部写实制度。在实际工作中以职工群众的满意度衡量干部的全面工作，自觉接受职工群众的监督，促进工作作风转变。车间干部要深入工队、班组检查指导全面工作，重点落实量化标准。在包保班组跟班作业中，检查了什么问题、解决了什么问题、提出了什么措施要进行写实。对发现的问题，要实行谁检查谁负责整治的原则负责到底。</w:t>
      </w:r>
    </w:p>
    <w:p>
      <w:pPr>
        <w:pStyle w:val="Normal"/>
        <w:rPr/>
      </w:pPr>
      <w:r>
        <w:rPr/>
        <w:t>6</w:t>
      </w:r>
      <w:r>
        <w:rPr/>
        <w:t>、加大检查考核力度，切实整顿职工两纪。车间干部、工队长、班组长要认真负责、硬起手腕，坚持规章制度和各项考核办法标准不降低。车间干部要徒步检查、随机抽查、跟班作业等多种形式，落实走动式管理，增加检查次数，加大对职工执行标准化作业情况的检查力度，特别要对工班长、巡道工、安全员、防护员等关键岗位进行严格检查，对发现的问题，既要进行教育纠正、督促整改，又要进行严肃的考核。同时车间要强化对现场职工执行“两纪一化”情况的管理，保证每天的施工、每项作业坚决按标准化作业程序进行，通过层层抓落实切实提高作业质量，提高落实力。</w:t>
      </w:r>
    </w:p>
    <w:p>
      <w:pPr>
        <w:pStyle w:val="Normal"/>
        <w:rPr/>
      </w:pPr>
      <w:r>
        <w:rPr/>
        <w:t>7</w:t>
      </w:r>
      <w:r>
        <w:rPr/>
        <w:t>、加强车间与工队、检养、巡检工区的安全联控工作。车间要及时掌握每天的施工情况，工队、班组要严格落实施工预报。车间根据各巡检工区的检查，合理安排“天窗”计划，工队要认真组织落实</w:t>
      </w:r>
      <w:r>
        <w:rPr/>
        <w:t>;</w:t>
      </w:r>
      <w:r>
        <w:rPr/>
        <w:t>对领导添乘、车载仪、轨检车发现的重点病害和重伤钢轨，及时安排处理、整治消号，确保设备质量稳定。要落实干部现场跟班卡控制度工队每天“天窗”点作业必须保证队长跟班，遇有设备突发故障和较大施工作业，车间主任或支部书记必须到岗。</w:t>
      </w:r>
    </w:p>
    <w:p>
      <w:pPr>
        <w:pStyle w:val="Normal"/>
        <w:rPr/>
      </w:pPr>
      <w:r>
        <w:rPr/>
        <w:t>8</w:t>
      </w:r>
      <w:r>
        <w:rPr/>
        <w:t>、深入开展标准化作业岗位行为养成教育。车间、工队要充分利用推荐评聘“首席技工”这一载体激励广大职工深入开展“学技练功”活动。工队、班组要组织学习、进行考试</w:t>
      </w:r>
      <w:r>
        <w:rPr/>
        <w:t>;</w:t>
      </w:r>
      <w:r>
        <w:rPr/>
        <w:t>要以工队、班组为单位，组织实作演练和示范演练深入开展“安全在行为、在习惯、在养成”的大讨论和标准化作业岗位行为养成教育，让标准成为习惯，全面提高职工的岗位技能。</w:t>
      </w:r>
    </w:p>
    <w:p>
      <w:pPr>
        <w:pStyle w:val="Normal"/>
        <w:rPr/>
      </w:pPr>
      <w:r>
        <w:rPr/>
        <w:t>9</w:t>
      </w:r>
      <w:r>
        <w:rPr/>
        <w:t>、开展</w:t>
      </w:r>
      <w:r>
        <w:rPr/>
        <w:t>lsquo;</w:t>
      </w:r>
      <w:r>
        <w:rPr/>
        <w:t>三新一确保</w:t>
      </w:r>
      <w:r>
        <w:rPr/>
        <w:t>''</w:t>
      </w:r>
      <w:r>
        <w:rPr/>
        <w:t>活动。是贯彻落实铁道部部长刘志军在既有线时速</w:t>
      </w:r>
      <w:r>
        <w:rPr/>
        <w:t>200</w:t>
      </w:r>
      <w:r>
        <w:rPr/>
        <w:t>公里提速改造</w:t>
      </w:r>
      <w:r>
        <w:rPr/>
        <w:t>(</w:t>
      </w:r>
      <w:r>
        <w:rPr/>
        <w:t>胶济</w:t>
      </w:r>
      <w:r>
        <w:rPr/>
        <w:t>)</w:t>
      </w:r>
      <w:r>
        <w:rPr/>
        <w:t>现场会上的重要讲话精神、局党委、路局对兰新线</w:t>
      </w:r>
      <w:r>
        <w:rPr/>
        <w:t>160</w:t>
      </w:r>
      <w:r>
        <w:rPr/>
        <w:t>公里的提速改造工作中提出的新标准、新要求的迫切需要。当前，车间管内提速安全标准线建设和站场设备改造进入攻坚决胜阶段，因此，以“三新一确保”活动为切入点，凝聚力量，激发斗志，实现提速目标。从</w:t>
      </w:r>
      <w:r>
        <w:rPr/>
        <w:t>10</w:t>
      </w:r>
      <w:r>
        <w:rPr/>
        <w:t>月</w:t>
      </w:r>
      <w:r>
        <w:rPr/>
        <w:t>10</w:t>
      </w:r>
      <w:r>
        <w:rPr/>
        <w:t>日起大战</w:t>
      </w:r>
      <w:r>
        <w:rPr/>
        <w:t>90</w:t>
      </w:r>
      <w:r>
        <w:rPr/>
        <w:t>天，在全体党员中开展以“树立新观念、迎接新挑战、展示新作为，确保全路第六次大面积提速胜利实施”为主要内容的“三新一确保”活动。为了把这次活动搞得有声有色，党支部成立党员突击队，专门负责攻克建线工作中的难点</w:t>
      </w:r>
      <w:r>
        <w:rPr/>
        <w:t>;</w:t>
      </w:r>
      <w:r>
        <w:rPr/>
        <w:t>对站场设备改造过程中的关键岗位和关键点安排技术水平高、责任心强的党员工班长具体负责现场作业</w:t>
      </w:r>
      <w:r>
        <w:rPr/>
        <w:t>;</w:t>
      </w:r>
      <w:r>
        <w:rPr/>
        <w:t>为鼓励党员在此次大战活动更好的发挥作用，党支部把大战</w:t>
      </w:r>
      <w:r>
        <w:rPr/>
        <w:t>90</w:t>
      </w:r>
      <w:r>
        <w:rPr/>
        <w:t>天活动中党员的工作表现列为创岗建区考核依据</w:t>
      </w:r>
      <w:r>
        <w:rPr/>
        <w:t>;</w:t>
      </w:r>
      <w:r>
        <w:rPr/>
        <w:t>为调动全体职工的工作积极性，把大战</w:t>
      </w:r>
      <w:r>
        <w:rPr/>
        <w:t>90</w:t>
      </w:r>
      <w:r>
        <w:rPr/>
        <w:t>天活动中的具体表现，纳入月度“双达标”考核和年度评先的必要条件。</w:t>
      </w:r>
    </w:p>
    <w:p>
      <w:pPr>
        <w:pStyle w:val="Normal"/>
        <w:rPr/>
      </w:pPr>
      <w:r>
        <w:rPr/>
        <w:t>三、制定措施，加强支部建设。</w:t>
      </w:r>
    </w:p>
    <w:p>
      <w:pPr>
        <w:pStyle w:val="Normal"/>
        <w:rPr/>
      </w:pPr>
      <w:r>
        <w:rPr/>
        <w:t>制度和措施是各项工作的保证，党支部从有利于确保安全、稳定、发展的大局，为适应新体制下安全管理的要求和深化生产布局调整后的管理需要。</w:t>
      </w:r>
    </w:p>
    <w:p>
      <w:pPr>
        <w:pStyle w:val="Normal"/>
        <w:rPr/>
      </w:pPr>
      <w:r>
        <w:rPr/>
        <w:t>1</w:t>
      </w:r>
      <w:r>
        <w:rPr/>
        <w:t>、全面系统地制定、修改和完善了车间的“一体化”管理措施。车间党支部历时二十天，对车间各项管理制度和各种考核办法，通过车间党政联席会、职工代表会认真听取车间干部、班组长和全体职工的意见和建议。内容包括：</w:t>
      </w:r>
      <w:r>
        <w:rPr/>
        <w:t>1</w:t>
      </w:r>
      <w:r>
        <w:rPr/>
        <w:t>、政治学习制度</w:t>
      </w:r>
      <w:r>
        <w:rPr/>
        <w:t>;2</w:t>
      </w:r>
      <w:r>
        <w:rPr/>
        <w:t>、干部碰头会制度</w:t>
      </w:r>
      <w:r>
        <w:rPr/>
        <w:t>;3</w:t>
      </w:r>
      <w:r>
        <w:rPr/>
        <w:t>、值班制度</w:t>
      </w:r>
      <w:r>
        <w:rPr/>
        <w:t>;4</w:t>
      </w:r>
      <w:r>
        <w:rPr/>
        <w:t>、请销假制度</w:t>
      </w:r>
      <w:r>
        <w:rPr/>
        <w:t>;5</w:t>
      </w:r>
      <w:r>
        <w:rPr/>
        <w:t>、安全分析制度</w:t>
      </w:r>
      <w:r>
        <w:rPr/>
        <w:t>;6</w:t>
      </w:r>
      <w:r>
        <w:rPr/>
        <w:t>、月评比验收制度</w:t>
      </w:r>
      <w:r>
        <w:rPr/>
        <w:t>;7</w:t>
      </w:r>
      <w:r>
        <w:rPr/>
        <w:t>、设备关键点卡控措施</w:t>
      </w:r>
      <w:r>
        <w:rPr/>
        <w:t>;8</w:t>
      </w:r>
      <w:r>
        <w:rPr/>
        <w:t>、劳动安全关键点卡控措施</w:t>
      </w:r>
      <w:r>
        <w:rPr/>
        <w:t>;9</w:t>
      </w:r>
      <w:r>
        <w:rPr/>
        <w:t>、防洪抢险预案</w:t>
      </w:r>
      <w:r>
        <w:rPr/>
        <w:t>;10</w:t>
      </w:r>
      <w:r>
        <w:rPr/>
        <w:t>、设备故障抢险预案</w:t>
      </w:r>
      <w:r>
        <w:rPr/>
        <w:t>;</w:t>
      </w:r>
    </w:p>
    <w:p>
      <w:pPr>
        <w:pStyle w:val="Normal"/>
        <w:rPr/>
      </w:pPr>
      <w:r>
        <w:rPr/>
        <w:t>11</w:t>
      </w:r>
      <w:r>
        <w:rPr/>
        <w:t>、冬季防三折措施</w:t>
      </w:r>
      <w:r>
        <w:rPr/>
        <w:t>;12</w:t>
      </w:r>
      <w:r>
        <w:rPr/>
        <w:t>、安全生产组织措施、岗位职责及管理办法</w:t>
      </w:r>
      <w:r>
        <w:rPr/>
        <w:t>;13</w:t>
      </w:r>
      <w:r>
        <w:rPr/>
        <w:t>年度职工培训制度</w:t>
      </w:r>
      <w:r>
        <w:rPr/>
        <w:t>;14</w:t>
      </w:r>
      <w:r>
        <w:rPr/>
        <w:t>议事规则实施细则</w:t>
      </w:r>
      <w:r>
        <w:rPr/>
        <w:t>;15</w:t>
      </w:r>
      <w:r>
        <w:rPr/>
        <w:t>、讨论决定重大问题实行票决制实施办法</w:t>
      </w:r>
      <w:r>
        <w:rPr/>
        <w:t>;16</w:t>
      </w:r>
      <w:r>
        <w:rPr/>
        <w:t>车间支会工作制度</w:t>
      </w:r>
      <w:r>
        <w:rPr/>
        <w:t>;17</w:t>
      </w:r>
      <w:r>
        <w:rPr/>
        <w:t>、班组联系困难职工工作制度。为全段制定管理措施提供了基础资料。</w:t>
      </w:r>
    </w:p>
    <w:p>
      <w:pPr>
        <w:pStyle w:val="Normal"/>
        <w:rPr/>
      </w:pPr>
      <w:r>
        <w:rPr/>
        <w:t>2</w:t>
      </w:r>
      <w:r>
        <w:rPr/>
        <w:t>、强大局意识和融入中心的思想，坚持公开、公正、公平的原则，制定了《讨论决定重大问题实行票决制实施办法》</w:t>
      </w:r>
      <w:r>
        <w:rPr/>
        <w:t>;</w:t>
      </w:r>
      <w:r>
        <w:rPr/>
        <w:t>为保证党员在安全生产中的作用发挥，制定了《党组织保安全屏障工程实施细则》和《“双培一选”活动中长期规划》</w:t>
      </w:r>
      <w:r>
        <w:rPr/>
        <w:t>;</w:t>
      </w:r>
      <w:r>
        <w:rPr/>
        <w:t>重点加强党组织的规范化建设和信息管理。围绕《铁路企业党支部建设纲要》，制订和落实了党员、干部的学习制度，党支部加强对党员经常性的学习教育，每月安排班组党小组政治学习内容</w:t>
      </w:r>
      <w:r>
        <w:rPr/>
        <w:t>;</w:t>
      </w:r>
      <w:r>
        <w:rPr/>
        <w:t>在每半年召开的支委民主生活会上，支委根据自己工作实际，开展批评与自我批评。</w:t>
      </w:r>
    </w:p>
    <w:p>
      <w:pPr>
        <w:pStyle w:val="Normal"/>
        <w:rPr/>
      </w:pPr>
      <w:r>
        <w:rPr/>
        <w:t>3</w:t>
      </w:r>
      <w:r>
        <w:rPr/>
        <w:t>、对待存在的不足，及时整改。在</w:t>
      </w:r>
      <w:r>
        <w:rPr/>
        <w:t>11</w:t>
      </w:r>
      <w:r>
        <w:rPr/>
        <w:t>月份党支部验收中被评为四类支部，针对验收指出的存在问题，党支部在</w:t>
      </w:r>
      <w:r>
        <w:rPr/>
        <w:t>12</w:t>
      </w:r>
      <w:r>
        <w:rPr/>
        <w:t>月份支委会上通报各支委，</w:t>
      </w:r>
      <w:r>
        <w:rPr/>
        <w:t>12</w:t>
      </w:r>
      <w:r>
        <w:rPr/>
        <w:t>月</w:t>
      </w:r>
      <w:r>
        <w:rPr/>
        <w:t>7</w:t>
      </w:r>
      <w:r>
        <w:rPr/>
        <w:t>日专门召开会议，讨论分析了存在的问题，同时制定了整改措施，上报段党委。</w:t>
      </w:r>
    </w:p>
    <w:p>
      <w:pPr>
        <w:pStyle w:val="Normal"/>
        <w:rPr/>
      </w:pPr>
      <w:r>
        <w:rPr/>
        <w:t>、认真落实“三会一课”制度。全年党支部讨论发展党员</w:t>
      </w:r>
      <w:r>
        <w:rPr/>
        <w:t>times;times;times;</w:t>
      </w:r>
      <w:r>
        <w:rPr/>
        <w:t>名，上报</w:t>
      </w:r>
      <w:r>
        <w:rPr/>
        <w:t>times;times;times;</w:t>
      </w:r>
      <w:r>
        <w:rPr/>
        <w:t>名入党积极分子资料</w:t>
      </w:r>
      <w:r>
        <w:rPr/>
        <w:t>;</w:t>
      </w:r>
      <w:r>
        <w:rPr/>
        <w:t>定期组织召开党员大会、支委会、党小组会和民主生活会，落实和活跃党内组织生活</w:t>
      </w:r>
      <w:r>
        <w:rPr/>
        <w:t>;</w:t>
      </w:r>
      <w:r>
        <w:rPr/>
        <w:t>每季度组织一次党课，大力提倡领导干部讲党课与工人党员讲党课相结合，进一步增强了党课的生动性、感召力和实效性，今年一季度由武南巡检二工区工长王海主讲的“复式交分道岔养护与维修”一课，普遍受到党员的一致好评</w:t>
      </w:r>
      <w:r>
        <w:rPr/>
        <w:t>;</w:t>
      </w:r>
      <w:r>
        <w:rPr/>
        <w:t>加强党小组建设，促进班组管理。随着生产布局的调整，车间整合和党员在班组中的分布，党支部及时对党小组进行了调整，确保每一个班组中都有党员，同时注重党员作用的发挥，制定了专题安排小组政治学习和民主生活会制度，以党小组建设促进了班组建设和管理，以党员的先进性带动身边的职工群众。</w:t>
      </w:r>
    </w:p>
    <w:p>
      <w:pPr>
        <w:pStyle w:val="Normal"/>
        <w:rPr/>
      </w:pPr>
      <w:r>
        <w:rPr/>
        <w:t>5</w:t>
      </w:r>
      <w:r>
        <w:rPr/>
        <w:t>、全力做好安标线建设工作。按照段下发的通知要求，及时更改施工标准，车间干部和施工安全监护人必须到岗到位，为了把这次活动搞得有声有色，党支部成立党员突击队，专门负责攻克建线工作中的难点</w:t>
      </w:r>
      <w:r>
        <w:rPr/>
        <w:t>;</w:t>
      </w:r>
      <w:r>
        <w:rPr/>
        <w:t>对站场设备改造过程中的关键岗位和关键点安排技术水平高、责任心强的党员工班长具体负责现场作业，严格执行新标准，突出今年重点工作，认真做好提速安全标准线建设的宣传，在安标线建设过程中，车间在段局域网经常进行宣传，并在新闻媒体兰铁电视台、兰州铁道报，报道、刊登车间安标线建设所取得的成绩，极大的鼓舞了车间干部职工的工作积极性，保证了安标线建设质量。</w:t>
      </w:r>
    </w:p>
    <w:p>
      <w:pPr>
        <w:pStyle w:val="Normal"/>
        <w:rPr/>
      </w:pPr>
      <w:r>
        <w:rPr/>
        <w:t>四、取得成效，服务安全生产</w:t>
      </w:r>
    </w:p>
    <w:p>
      <w:pPr>
        <w:pStyle w:val="Normal"/>
        <w:rPr/>
      </w:pPr>
      <w:r>
        <w:rPr/>
        <w:t>1</w:t>
      </w:r>
      <w:r>
        <w:rPr/>
        <w:t>、实现对生产现场的有效控制。党支部及时收集、处理、上报各类信息，满足当前新体制下安全管理的高标准、快节奏的工作质量要求，全面提升信息化管理水平，自段局域网开通使用以来，车间党支部共上报各类信息</w:t>
      </w:r>
      <w:r>
        <w:rPr/>
        <w:t>times;times;times;</w:t>
      </w:r>
      <w:r>
        <w:rPr/>
        <w:t>条，全部登载在段局域网上</w:t>
      </w:r>
      <w:r>
        <w:rPr/>
        <w:t>;</w:t>
      </w:r>
    </w:p>
    <w:p>
      <w:pPr>
        <w:pStyle w:val="Normal"/>
        <w:rPr/>
      </w:pPr>
      <w:r>
        <w:rPr/>
        <w:t>2</w:t>
      </w:r>
      <w:r>
        <w:rPr/>
        <w:t>、做好思想政治工作，确保职工队伍思想稳定。百日无故障竞赛活动全面展开，各班组长、党小组长以及党员结合实际，以党小组建设带动班组建设，做好深入细致的思想政治工作。做到三个讲清：一是讲清当前工作中面临的形势和任务</w:t>
      </w:r>
      <w:r>
        <w:rPr/>
        <w:t>;</w:t>
      </w:r>
      <w:r>
        <w:rPr/>
        <w:t>二是讲清开展百日无故障竞赛活动对安全工作的重要意义</w:t>
      </w:r>
      <w:r>
        <w:rPr/>
        <w:t>;</w:t>
      </w:r>
      <w:r>
        <w:rPr/>
        <w:t>三是讲清学习贯彻十六届五中全会精神和全路安全工作会议精神对安全工作必要性和重要性，迎接全路第六次大提速。使全体干部职工明确当前的形势任务和工作重点，全面提升干部职工的整体素质。</w:t>
      </w:r>
    </w:p>
    <w:p>
      <w:pPr>
        <w:pStyle w:val="Normal"/>
        <w:rPr/>
      </w:pPr>
      <w:r>
        <w:rPr/>
        <w:t>3</w:t>
      </w:r>
      <w:r>
        <w:rPr/>
        <w:t>、关心职工生活，解除后顾之忧。党支部把关心职工生活始终放在重要位置，在组织好生产工作的同时，由党支部牵头对</w:t>
      </w:r>
      <w:r>
        <w:rPr/>
        <w:t>times;times;times;</w:t>
      </w:r>
      <w:r>
        <w:rPr/>
        <w:t>名职工家庭的丧事全过程进行了帮助，对因病住院的</w:t>
      </w:r>
      <w:r>
        <w:rPr/>
        <w:t>times;times;times;</w:t>
      </w:r>
      <w:r>
        <w:rPr/>
        <w:t>名职工亲自到医院看望，同时利用一切机会了解职工思想状况。党支部用实际行动关心帮助每一名职工，使职工感受到了组织关怀的温暖，解除了职工的后顾之忧，使其轻装上阵，以愉快的心情投入到工作中去。</w:t>
      </w:r>
    </w:p>
    <w:p>
      <w:pPr>
        <w:pStyle w:val="Normal"/>
        <w:rPr/>
      </w:pPr>
      <w:r>
        <w:rPr/>
        <w:t>、发挥党组织作用，带动职工群众。在年度“双先”评比活动中，车间</w:t>
      </w:r>
      <w:r>
        <w:rPr/>
        <w:t>times;times;times;</w:t>
      </w:r>
      <w:r>
        <w:rPr/>
        <w:t>名先进个人有</w:t>
      </w:r>
      <w:r>
        <w:rPr/>
        <w:t>times;times;times;</w:t>
      </w:r>
      <w:r>
        <w:rPr/>
        <w:t>名党员</w:t>
      </w:r>
      <w:r>
        <w:rPr/>
        <w:t>;</w:t>
      </w:r>
      <w:r>
        <w:rPr/>
        <w:t>全年党员共发现达到重伤标准的钢轨、辙叉心、尖轨</w:t>
      </w:r>
      <w:r>
        <w:rPr/>
        <w:t>10</w:t>
      </w:r>
      <w:r>
        <w:rPr/>
        <w:t>根</w:t>
      </w:r>
      <w:r>
        <w:rPr/>
        <w:t>(</w:t>
      </w:r>
      <w:r>
        <w:rPr/>
        <w:t>组</w:t>
      </w:r>
      <w:r>
        <w:rPr/>
        <w:t>)</w:t>
      </w:r>
      <w:r>
        <w:rPr/>
        <w:t>，其中检养五工区巡道工马国胜发现</w:t>
      </w:r>
      <w:r>
        <w:rPr/>
        <w:t>3</w:t>
      </w:r>
      <w:r>
        <w:rPr/>
        <w:t>根</w:t>
      </w:r>
      <w:r>
        <w:rPr/>
        <w:t>(</w:t>
      </w:r>
      <w:r>
        <w:rPr/>
        <w:t>组</w:t>
      </w:r>
      <w:r>
        <w:rPr/>
        <w:t>)</w:t>
      </w:r>
      <w:r>
        <w:rPr/>
        <w:t>、检养四工区工长牛宝林、检养二工区葛庆军各发现两根</w:t>
      </w:r>
      <w:r>
        <w:rPr/>
        <w:t>;</w:t>
      </w:r>
      <w:r>
        <w:rPr/>
        <w:t>党员全年发现并更换重伤夹板</w:t>
      </w:r>
      <w:r>
        <w:rPr/>
        <w:t>131</w:t>
      </w:r>
      <w:r>
        <w:rPr/>
        <w:t>块，其中马国胜全年发现</w:t>
      </w:r>
      <w:r>
        <w:rPr/>
        <w:t>63</w:t>
      </w:r>
      <w:r>
        <w:rPr/>
        <w:t>块，党员在安全生产中出色的表现为车间的安全稳定作出了积极的贡献。</w:t>
      </w:r>
    </w:p>
    <w:p>
      <w:pPr>
        <w:pStyle w:val="Normal"/>
        <w:rPr/>
      </w:pPr>
      <w:r>
        <w:rPr/>
        <w:t>5</w:t>
      </w:r>
      <w:r>
        <w:rPr/>
        <w:t>、立项攻关活动取得成效。党支部开展的“用加长补强板的方法防止尖轨折断”攻关课题，所取得的成果在《铁道工务》杂志</w:t>
      </w:r>
      <w:r>
        <w:rPr/>
        <w:t>20XX</w:t>
      </w:r>
      <w:r>
        <w:rPr/>
        <w:t>年第一期上发表，受到段领导的高度重视和好评。则，制定了《讨论决定重大问题实行票决制实施办法》</w:t>
      </w:r>
      <w:r>
        <w:rPr/>
        <w:t>;</w:t>
      </w:r>
      <w:r>
        <w:rPr/>
        <w:t>为保证党员在安全生产中的作用发挥，制定了《党组织保安全屏障工程实施细则》和《“双培一选”活动中长期规划》</w:t>
      </w:r>
      <w:r>
        <w:rPr/>
        <w:t>;</w:t>
      </w:r>
      <w:r>
        <w:rPr/>
        <w:t>重点加强党组织的规范化建设和信息管理。围绕《铁路企业党支部建设纲要》，制订和落实了党员、干部的学习制度，党支部加强对党员经常性的学习教育，每月安排班组党小组政治学习内容</w:t>
      </w:r>
      <w:r>
        <w:rPr/>
        <w:t>;</w:t>
      </w:r>
      <w:r>
        <w:rPr/>
        <w:t>在每半年召开的支委民主生活会上，支委根据自己工作实际，开展批评与自我批评。</w:t>
      </w:r>
    </w:p>
    <w:p>
      <w:pPr>
        <w:pStyle w:val="Normal"/>
        <w:rPr/>
      </w:pPr>
      <w:r>
        <w:rPr/>
        <w:t>6</w:t>
      </w:r>
      <w:r>
        <w:rPr/>
        <w:t>、对待存在的不足，及时整改。在</w:t>
      </w:r>
      <w:r>
        <w:rPr/>
        <w:t>11</w:t>
      </w:r>
      <w:r>
        <w:rPr/>
        <w:t>月份党支部验收中被评为四类支部，针对验收指出的存在问题，党支部在</w:t>
      </w:r>
      <w:r>
        <w:rPr/>
        <w:t>12</w:t>
      </w:r>
      <w:r>
        <w:rPr/>
        <w:t>月份支委会上通报各支委，</w:t>
      </w:r>
      <w:r>
        <w:rPr/>
        <w:t>12</w:t>
      </w:r>
      <w:r>
        <w:rPr/>
        <w:t>月</w:t>
      </w:r>
      <w:r>
        <w:rPr/>
        <w:t>7</w:t>
      </w:r>
      <w:r>
        <w:rPr/>
        <w:t>日专门召开会议，讨论分析了存在的问题，同时制定了整改措施，上报段党委。</w:t>
      </w:r>
    </w:p>
    <w:p>
      <w:pPr>
        <w:pStyle w:val="Normal"/>
        <w:rPr/>
      </w:pPr>
      <w:r>
        <w:rPr/>
        <w:t>7</w:t>
      </w:r>
      <w:r>
        <w:rPr/>
        <w:t>、认真落实“三会一课”制度。全年党支部讨论发展党员</w:t>
      </w:r>
      <w:r>
        <w:rPr/>
        <w:t>times;times;times;</w:t>
      </w:r>
      <w:r>
        <w:rPr/>
        <w:t>名，上报</w:t>
      </w:r>
      <w:r>
        <w:rPr/>
        <w:t>times;times;times;</w:t>
      </w:r>
      <w:r>
        <w:rPr/>
        <w:t>名入党积极分子资料</w:t>
      </w:r>
      <w:r>
        <w:rPr/>
        <w:t>;</w:t>
      </w:r>
      <w:r>
        <w:rPr/>
        <w:t>定期组织召开党员大会、支委会、党小组会和民主得《优秀攻关奖》、《优秀组织奖》，全段三个一等奖中，车间获得</w:t>
      </w:r>
      <w:r>
        <w:rPr/>
        <w:t>times;times;times;</w:t>
      </w:r>
      <w:r>
        <w:rPr/>
        <w:t>个。</w:t>
      </w:r>
    </w:p>
    <w:p>
      <w:pPr>
        <w:pStyle w:val="Normal"/>
        <w:rPr/>
      </w:pPr>
      <w:r>
        <w:rPr/>
        <w:t>今后党建工作的基本思路是：</w:t>
      </w:r>
    </w:p>
    <w:p>
      <w:pPr>
        <w:pStyle w:val="Normal"/>
        <w:rPr/>
      </w:pPr>
      <w:r>
        <w:rPr/>
        <w:t>mdash;mdash;</w:t>
      </w:r>
      <w:r>
        <w:rPr/>
        <w:t>以党支部建设为龙头，加强党小组建设，积极发挥党支部的战斗堡垒作用，充分发挥党员的先锋模范作用，以党小组建设促进班组管理，为车间的安全稳定和安全生产持续发展提供组织保证。</w:t>
      </w:r>
    </w:p>
    <w:p>
      <w:pPr>
        <w:pStyle w:val="Normal"/>
        <w:rPr/>
      </w:pPr>
      <w:r>
        <w:rPr/>
        <w:t>mdash;mdash;</w:t>
      </w:r>
      <w:r>
        <w:rPr/>
        <w:t>以队伍建设为重点，坚持以人为本、强化政治思想工作，积极推进社会主义精神建设，努力提高干部管理水平和职工队伍业务技术素质。</w:t>
      </w:r>
      <w:r>
        <w:rPr/>
        <w:t>mdash;mdash;</w:t>
      </w:r>
      <w:r>
        <w:rPr/>
        <w:t>以育人为根本，通过认真组织开展学习、实践、演练、竞赛等活动，提高干部职工的综合素质，为铁路跨越式发展打下良好的基础。</w:t>
      </w:r>
    </w:p>
    <w:p>
      <w:pPr>
        <w:pStyle w:val="Normal"/>
        <w:rPr/>
      </w:pPr>
      <w:r>
        <w:rPr/>
        <w:t>mdash;mdash;</w:t>
      </w:r>
      <w:r>
        <w:rPr/>
        <w:t>以强化管理为主线，努力提高线路、道岔维修保养质量和应急故障的处理能力，为铁路安全运输做出积极贡献。</w:t>
      </w:r>
    </w:p>
    <w:p>
      <w:pPr>
        <w:pStyle w:val="Normal"/>
        <w:widowControl/>
        <w:bidi w:val="0"/>
        <w:spacing w:before="180" w:after="180"/>
        <w:jc w:val="left"/>
        <w:rPr/>
      </w:pPr>
      <w:r>
        <w:rPr/>
        <w:t>mdash;mdash;</w:t>
      </w:r>
      <w:r>
        <w:rPr/>
        <w:t>以制度建设为保障，不断补充和完善《车间“一体化”管理措施》，提高车间安全管理水平，为安全生产的持续发展提供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