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德评议情况汇报"/>
      <w:r>
        <w:rPr/>
        <w:t>2023</w:t>
      </w:r>
      <w:r>
        <w:rPr/>
        <w:t>年四德评议情况汇报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四德评议与民主评议干部结合起来</w:t>
      </w:r>
    </w:p>
    <w:p>
      <w:pPr>
        <w:pStyle w:val="Normal"/>
        <w:rPr/>
      </w:pPr>
      <w:r>
        <w:rPr/>
        <w:t>目前来说，公司民主评议的重点是党员干部尤其是党员领导干部。对党员干部来说，既要按照有关规定参加四德评议考评活动，又须以普通党员的身份参加一年一次的民主评议活动。鉴于这两项工作既有区别又有联系，应当使二者有机地结合起来。这样可以减少重复环节，节省时间，提高效率。同时，四德评议与民主评议干部相结合，可以把评议和考评的结果与干部的奖惩、升降挂起钩来，起到相辅相成的作用，更有利于加强对党员领导干部的监督，有利于促进基层党组织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四德评议要同日常考核结合起来</w:t>
      </w:r>
    </w:p>
    <w:p>
      <w:pPr>
        <w:pStyle w:val="Normal"/>
        <w:rPr/>
      </w:pPr>
      <w:r>
        <w:rPr/>
        <w:t>将四德评议与日常管理、日常考核结合起来，是保证评议工作质量的重要方法，是使这项工作走上规范化、科学化的重要手段。</w:t>
      </w:r>
    </w:p>
    <w:p>
      <w:pPr>
        <w:pStyle w:val="Normal"/>
        <w:rPr/>
      </w:pPr>
      <w:r>
        <w:rPr/>
        <w:t>进行日常考核，主要是通过分析考核部门责任制中那些能够量化的指标，掌握了解日常工作进展情况。日常考核同个人目标管理、责任制完成情况、质量工资、岗位工资、绩效补贴等结合起来进行，该奖则奖，该罚则罚。</w:t>
      </w:r>
    </w:p>
    <w:p>
      <w:pPr>
        <w:pStyle w:val="Normal"/>
        <w:rPr/>
      </w:pPr>
      <w:r>
        <w:rPr/>
        <w:t>进行四德评议，主要是对日常考核中不能量化的指标，诸如忠诚度、信念、信仰、政治立场、道德品质、群众观点等，根据平时掌握的情况，进行综合分析、比较、判断，得出客观正确的评价，作为晋升和晋级的辅助条件，对于在群众中树立良好形象的员工，将优先享有公司提供的各项福利。</w:t>
      </w:r>
    </w:p>
    <w:p>
      <w:pPr>
        <w:pStyle w:val="Normal"/>
        <w:rPr/>
      </w:pPr>
      <w:r>
        <w:rPr/>
        <w:t>四德评议与日常管理相结合，才能对每个人作出准确的评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德评议要经常化、制度化、合理化</w:t>
      </w:r>
    </w:p>
    <w:p>
      <w:pPr>
        <w:pStyle w:val="Normal"/>
        <w:rPr/>
      </w:pPr>
      <w:r>
        <w:rPr/>
        <w:t>四德评议是提高员工素质，增强企业凝聚力的重要措施。因此，要把这项工作纳入经常化、制度化的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使四德评议工作做到经常化、制度化，富有生命力。首先，要注意紧紧围绕中心工作，把四德评议纳入到日常管理中，坚持每月绩效考核时同步进行一次。其次，要根据企业生产经营形势，不断赋予其新的内容。第三，要把这项制度同党委、工会、团委的其他制度和活动有机地结合起来，同创先争优</w:t>
      </w:r>
      <w:r>
        <w:rPr/>
        <w:t>rdquo;</w:t>
      </w:r>
      <w:r>
        <w:rPr/>
        <w:t>活动等结合起来，使之互为补充，互为依托，融管理、监督、活动于一体，形成综合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