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新生军训感悟心得体会800字"/>
      <w:r>
        <w:rPr/>
        <w:t>2023</w:t>
      </w:r>
      <w:r>
        <w:rPr/>
        <w:t>高中学校新生军训感悟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昨天，我们去一中报道了，作为入校的新生，主任为我们定好了班级。正当我们和新同学闲聊的时候，教室里进来了几位教官，教室里顿时鸦雀无声了，就连掉一根针都能听的见，好象我们是小偷，外面来了几位警察。这时，那些教官说话了：“同学们好，从明天开始，我们就要军训了，军训有严格的规定，就是一切服从我的指令。明天起，我们每天要穿白上衣，绿裤子，作为军训标准。”于是，放学回家后，我就让妈妈去给我买白褂子，绿裤子。</w:t>
      </w:r>
    </w:p>
    <w:p>
      <w:pPr>
        <w:pStyle w:val="Normal"/>
        <w:rPr/>
      </w:pPr>
      <w:r>
        <w:rPr/>
        <w:t>今天上午，我穿着“新装”去了学校。教官等着人来全了，就带领着我们围着操场跑。一开始是小跑，围着四百米的操场跑了好几圈，都把我们累垮了。可是，我们刚想坐下休息休息，教官又让我们围着操场走。我看同学们都一个个疲惫不堪，无精打采，真禁不住想趴下休息一会儿。教官才不愿意呢，一个个把同学们揪起来，让我们接着跑。</w:t>
      </w:r>
    </w:p>
    <w:p>
      <w:pPr>
        <w:pStyle w:val="Normal"/>
        <w:rPr/>
      </w:pPr>
      <w:r>
        <w:rPr/>
        <w:t>唉，真是太“痛苦了”</w:t>
      </w:r>
      <w:r>
        <w:rPr/>
        <w:t>!</w:t>
      </w:r>
      <w:r>
        <w:rPr/>
        <w:t>在假期里盼着开学，开学军训的时间里，又盼着放假，真矛盾。就这样一圈一圈机械似的练着，累的我们腰酸背痛，四肢发麻。终于，盼星星盼月亮，盼来了休息时光。哎呦，躺下可真舒服啊</w:t>
      </w:r>
      <w:r>
        <w:rPr/>
        <w:t>!“</w:t>
      </w:r>
      <w:r>
        <w:rPr/>
        <w:t>嘟……”</w:t>
      </w:r>
      <w:r>
        <w:rPr/>
        <w:t>!</w:t>
      </w:r>
      <w:r>
        <w:rPr/>
        <w:t>一阵急促的哨声，唤醒了正在“享受”中的我们。“唉，还没休息够呢，又要起来了。”同学怨声连天的说。“没关系，”我说，“这也是在锻炼我们呢……”又听一声紧急的哨响，我赶紧爬起来，以最快的速度，跑进队伍。</w:t>
      </w:r>
      <w:r>
        <w:rPr/>
        <w:t>(</w:t>
      </w:r>
      <w:r>
        <w:rPr/>
        <w:t>因为我不想挨批。</w:t>
      </w:r>
      <w:r>
        <w:rPr/>
        <w:t>)“</w:t>
      </w:r>
      <w:r>
        <w:rPr/>
        <w:t>下面，我们‘晒太阳’。”这叫什麽训练</w:t>
      </w:r>
      <w:r>
        <w:rPr/>
        <w:t>?</w:t>
      </w:r>
      <w:r>
        <w:rPr/>
        <w:t>随着急促的哨声的响起，我什麽也没想就糊里糊涂的站在太阳下。灼热的太阳烘烤着我的皮肤，汗珠一串串向下滴，也不能擦，太难受了</w:t>
      </w:r>
      <w:r>
        <w:rPr/>
        <w:t>!</w:t>
      </w:r>
      <w:r>
        <w:rPr/>
        <w:t>在这儿军训，我体验到了劳动人民的辛苦，农民种粮食的不容易，父母工作的劳累，所以我们要珍惜每一粒粮食，不乱花父母挣的每一分钱。</w:t>
      </w:r>
    </w:p>
    <w:p>
      <w:pPr>
        <w:pStyle w:val="Normal"/>
        <w:rPr/>
      </w:pPr>
      <w:r>
        <w:rPr/>
        <w:t>此次军训给我带来了深刻的教训，教育我了对别人付出的劳动要珍惜，学会体贴人，关心别人。这次亲自的实践也同样让我的自身受到了锻炼，增强了体格，为以后的体育项目奠定了基础。军训虽然还有七天，还要经受很多的磨练，但这些对那些农民来说，简直不值得一提。我们要在自己劳累的基础上，联想到为自己服务的人们，他们的劳动是无法报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教育了我，让我得到了教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