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演讲稿300字"/>
      <w:r>
        <w:rPr/>
        <w:t>高考决心书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高考”牵动着亿万人的心，是人生最重要的一次抉择。我们略带忐忑地升入高三，而我们怎么会不懂，因为那忐忑我们也曾刻骨铭心。我们深深呼吸——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“三闲”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“</w:t>
      </w:r>
      <w:r>
        <w:rPr/>
        <w:t>不”：不迟到、不旷课、不早退</w:t>
      </w:r>
      <w:r>
        <w:rPr/>
        <w:t>;</w:t>
      </w:r>
      <w:r>
        <w:rPr/>
        <w:t>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有心，我们能行走，不管什么的什么，我们要作一次让人意想不到、大有惊讶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