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优秀教师心得体会范文"/>
      <w:r>
        <w:rPr/>
        <w:t>特岗优秀教师心得体会范文</w:t>
      </w:r>
      <w:bookmarkEnd w:id="0"/>
    </w:p>
    <w:p>
      <w:pPr>
        <w:pStyle w:val="Normal"/>
        <w:rPr/>
      </w:pPr>
      <w:r>
        <w:rPr/>
        <w:t>心态决定一切，有了积极的心态相当于成功了一半</w:t>
      </w:r>
      <w:r>
        <w:rPr/>
        <w:t>!</w:t>
      </w:r>
      <w:r>
        <w:rPr/>
        <w:t>这是初为教师的我最大的感悟和收获。</w:t>
      </w:r>
    </w:p>
    <w:p>
      <w:pPr>
        <w:pStyle w:val="Normal"/>
        <w:rPr/>
      </w:pPr>
      <w:r>
        <w:rPr/>
        <w:t>时间飞逝，转眼间来走马驿中学工作已经快两年了，作为一名刚踏上工作岗位的教师，从一年来的工作实践中，我收获颇丰，有经验，有教训，有挫折也有喜悦。当了两年的教师了，虽然教学方法掌握的不多运用的还不是很娴熟，但我已经在这三尺的讲台上学到了很多。在这近两年的时间里，我担任过八年级英语教学工作，还担任了九年级一个班的班主任及英语教学工作。记得刚踏进学校大门时，我心情紧张，心里一直在担心，学校会安排我上什么课呢</w:t>
      </w:r>
      <w:r>
        <w:rPr/>
        <w:t>?</w:t>
      </w:r>
      <w:r>
        <w:rPr/>
        <w:t>又会是几年级呢</w:t>
      </w:r>
      <w:r>
        <w:rPr/>
        <w:t>?</w:t>
      </w:r>
      <w:r>
        <w:rPr/>
        <w:t>虽然我是本科毕业生，但是对自己的各方面能力始终不能引以为豪，一直以来都是靠自己的脚踏实地走过来的，可是那些都是作为学生对学习的一点认识和感悟，所以担心自己不能胜任。当我一听说“代八年级教学”时，心情一下子就紧绷了，怎么办</w:t>
      </w:r>
      <w:r>
        <w:rPr/>
        <w:t>?</w:t>
      </w:r>
      <w:r>
        <w:rPr/>
        <w:t>刚到一个新的环境一切都不了解还要中途接班，学生熟悉了以前的老师，对于我一个新来的老师肯定不会认可，完了</w:t>
      </w:r>
      <w:r>
        <w:rPr/>
        <w:t>!</w:t>
      </w:r>
      <w:r>
        <w:rPr/>
        <w:t>但回头一想，不怕，我年轻，大胆接受挑战，脚踏实地一步一个脚印，肯定行</w:t>
      </w:r>
      <w:r>
        <w:rPr/>
        <w:t>!</w:t>
      </w:r>
      <w:r>
        <w:rPr/>
        <w:t>就这样，我激励自己开始了我的工作。义无反顾的踏上教师这一光荣的岗位。</w:t>
      </w:r>
    </w:p>
    <w:p>
      <w:pPr>
        <w:pStyle w:val="Normal"/>
        <w:rPr/>
      </w:pPr>
      <w:r>
        <w:rPr/>
        <w:t>收获最大的是懂得只有努力才能提高自身素养，丰富自身文化底蕴，提高自身业务素质，倾情于教育教学工作，积淀方法，摸索经验，在实践中历练，才能促成自身能力的成长。要想在教育教学工作中拥有出色的表现，没有捷径，只有靠自己，一步一个脚印，勤勤恳恳，实实在在地去学习，去探索，去思考，去实践，去总结。教师，作为培养人才的人，教学素质必须跟上时代的步伐，必须树立现代教学思想，掌握深厚的专业知识，拥有渊博的文化底蕴，具有较强的信息素质和学习能力。作为特岗教师的我，必须不断学习才能适应教学工作，必须脚踏实地学习研究，才能在自己的教师生涯中茁壮的成长起来。欣赏孩子、信任孩子、鼓励孩子。赞予每个孩子的独特性，肯定每个孩子取得的哪怕是极其微小的进步，接受每个孩子所表现出来的善意。帮助孩子扬长避短，克服自卑，树立自信，让孩子感到学习是一种荣誉。</w:t>
      </w:r>
    </w:p>
    <w:p>
      <w:pPr>
        <w:pStyle w:val="Normal"/>
        <w:rPr/>
      </w:pPr>
      <w:r>
        <w:rPr/>
        <w:t>爱，予以孩子心灵的温暖</w:t>
      </w:r>
      <w:r>
        <w:rPr/>
        <w:t>;</w:t>
      </w:r>
      <w:r>
        <w:rPr/>
        <w:t>爱，支持孩子的自信</w:t>
      </w:r>
      <w:r>
        <w:rPr/>
        <w:t>;</w:t>
      </w:r>
      <w:r>
        <w:rPr/>
        <w:t>爱，打造孩子人生的豪迈。有爱才有幸福，有爱才有春天，有爱才有教育。愿我们每一位特岗教师都献出自己的爱，时时、事事、处处呵护孩子幼嫩的心灵，同孩子一起享受教育的美丽。高尔基曾说：“谁不爱孩子，孩子就不爱他，只有爱孩子的人，才能教育孩子。”这句话中我感受最深的就是一个“爱”。我想，我做为一名特岗教师要热爱学生，热爱自己的事业</w:t>
      </w:r>
      <w:r>
        <w:rPr/>
        <w:t>;</w:t>
      </w:r>
      <w:r>
        <w:rPr/>
        <w:t>要有强烈的创新意识，不照搬书本，要勇于创新、敢于标新立异。关键要保持宽容的心境，学习的态度，在今后的工作中遇到困难要不断的向有经验的同事悉心请教，同事之间相互关心、和睦相处。</w:t>
      </w:r>
    </w:p>
    <w:p>
      <w:pPr>
        <w:pStyle w:val="Normal"/>
        <w:rPr/>
      </w:pPr>
      <w:r>
        <w:rPr/>
        <w:t>两年的教育也是两年的学习，教育孩子的同时也教育自己，孩子们学习我也学习。我认识到，一个没有经验的新老师，要想上好每堂课，搞好教学，提高学生的学习成绩，必须付出艰辛的劳动，在实践中用心摸索。面对新教材，面对新课文，一切从零开始，虽然八年级的英语知识对于我来说很简单，但是要让每个孩子都能掌握这些简单知识，却不是那么容易。因此，我要求自己做到认认真真每一刻踏踏实实每一天。每节课前认真备课，每节课上仔细讲解，每节课后有针对性辅导。按照自己的方法，结合教材的内容，踏实的把知识传授给每一个孩子。经过自己不懈的努力取得了可喜的成绩，但还是有很多地方不尽人意。班里出现了一些学困生，主要原因父母长期在外，没有养成良好的生活习惯，影响了学习</w:t>
      </w:r>
      <w:r>
        <w:rPr/>
        <w:t>;</w:t>
      </w:r>
      <w:r>
        <w:rPr/>
        <w:t>其次，父母忙于生计，孩子留守在家，这些孩子成了学困生。虽然我也曾想办法试图解决，但是没能彻底解决。课堂上要想使每个孩子做的十全十美那是不可能的，但是作为一名教师，要考虑这些现实问题，想办法解决，因材施教，促进其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特岗教师我的职业生涯才刚刚开始，在以后的教育教学工作中，我力求立足实际，努力工作，发扬优点，改进不足，多学多思考，在平凡的岗位上“认认真真做人，踏踏实实工作”，不求最好，但求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