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夜大毕业自我鉴定范文"/>
      <w:r>
        <w:rPr/>
        <w:t>夜大毕业自我鉴定范文</w:t>
      </w:r>
      <w:bookmarkEnd w:id="0"/>
    </w:p>
    <w:p>
      <w:pPr>
        <w:pStyle w:val="Normal"/>
        <w:rPr/>
      </w:pPr>
      <w:r>
        <w:rPr/>
        <w:t>转眼间，三年的夜大学生活即将结束。回首三年的成人继续教育时光，有颇多感慨</w:t>
      </w:r>
      <w:r>
        <w:rPr/>
        <w:t>!</w:t>
      </w:r>
      <w:r>
        <w:rPr/>
        <w:t>感慨准妈妈同学挺着大肚还继续求学的坚韧，感慨赶了</w:t>
      </w:r>
      <w:r>
        <w:rPr/>
        <w:t>2</w:t>
      </w:r>
      <w:r>
        <w:rPr/>
        <w:t>小时地铁的同学还继续专心致志地听讲，感慨自己终于将这三年坚持下来了，感慨„„夜大学的我们，都是在工作之余进行继续教育，继续教育地目的就是——在不断地工作中学习，在不断地学习中进步，在不断地进步中提高。</w:t>
      </w:r>
    </w:p>
    <w:p>
      <w:pPr>
        <w:pStyle w:val="Normal"/>
        <w:rPr/>
      </w:pPr>
      <w:r>
        <w:rPr/>
        <w:t>三年的夜大学，不仅是学习的三年，也是工作的三年，更是思想的三年。藉此夜大学毕业之际，对自己的这三年做如下鉴定。</w:t>
      </w:r>
    </w:p>
    <w:p>
      <w:pPr>
        <w:pStyle w:val="Normal"/>
        <w:rPr/>
      </w:pPr>
      <w:r>
        <w:rPr/>
        <w:t>在政治思想上。</w:t>
      </w:r>
    </w:p>
    <w:p>
      <w:pPr>
        <w:pStyle w:val="Normal"/>
        <w:rPr/>
      </w:pPr>
      <w:r>
        <w:rPr/>
        <w:t>我爱党爱国。作为党员的我，尤其是作为党的“两新”组织的基层支部书记。我始终坚持学习党的方针、路线、政策，遵守党的纪律和章程，始终以一个共产党人的要求严格自己。每天准时收看</w:t>
      </w:r>
      <w:r>
        <w:rPr/>
        <w:t>(</w:t>
      </w:r>
      <w:r>
        <w:rPr/>
        <w:t>聆听</w:t>
      </w:r>
      <w:r>
        <w:rPr/>
        <w:t>)</w:t>
      </w:r>
      <w:r>
        <w:rPr/>
        <w:t>新闻联播，浏览《人民日报》、《解放日报》、《光明日报》，精读《辩证看</w:t>
      </w:r>
      <w:r>
        <w:rPr/>
        <w:t>·</w:t>
      </w:r>
      <w:r>
        <w:rPr/>
        <w:t>务实办》等党媒，按时积极参加党的支部生活，履行党员义务。以此来继续培养和验证自己正确的马克思主义世界观、人生观和价值观，坚定自己为人民服务的思想和意识。</w:t>
      </w:r>
    </w:p>
    <w:p>
      <w:pPr>
        <w:pStyle w:val="Normal"/>
        <w:rPr/>
      </w:pPr>
      <w:r>
        <w:rPr/>
        <w:t>同时，利用业余时间继续学习党的先进理论——邓小平理论、三个代表和科学发展观，以此不断地武装自己，并将至用于实践建设特色的社会主义市场经济体制下的“两新”组织。</w:t>
      </w:r>
    </w:p>
    <w:p>
      <w:pPr>
        <w:pStyle w:val="Normal"/>
        <w:rPr/>
      </w:pPr>
      <w:r>
        <w:rPr/>
        <w:t>在工作上。</w:t>
      </w:r>
    </w:p>
    <w:p>
      <w:pPr>
        <w:pStyle w:val="Normal"/>
        <w:rPr/>
      </w:pPr>
      <w:r>
        <w:rPr/>
        <w:t>我踏踏实实、认认真真。作为“两新”组织的人力资源部经理，利用工作岗位的特殊性，积极地向司内员工同事传达党的方针、路线、政策，并坚定不移地贯彻党的思想。大力开展党员在公司各工作岗位上的亮身份活动，不断培养和发挥党员在公司的先锋模范作用。</w:t>
      </w:r>
    </w:p>
    <w:p>
      <w:pPr>
        <w:pStyle w:val="Normal"/>
        <w:rPr/>
      </w:pPr>
      <w:r>
        <w:rPr/>
        <w:t>同时，我在自己的工作岗位上团结同事、乐于奉献、敢于奋斗拼搏、勇于创新、兢兢业业。借助岗位职务向上传达国家有关人事法律法规，帮助公司老板树立宏观的人力资源发展战略方向</w:t>
      </w:r>
      <w:r>
        <w:rPr/>
        <w:t>;</w:t>
      </w:r>
      <w:r>
        <w:rPr/>
        <w:t>向下传达有关公司经营战略方向，帮助员工树立与公司协同发展的个人职业生涯。以此推动公司的良性发展，为全面建设和谐的公司文化而不断地贡献自己的力量。</w:t>
      </w:r>
    </w:p>
    <w:p>
      <w:pPr>
        <w:pStyle w:val="Normal"/>
        <w:rPr/>
      </w:pPr>
      <w:r>
        <w:rPr/>
        <w:t>当然，我也有许多不足之处。比如，处事心态不够耐心，性格比较焦躁，为人太耿直，难免让一些员工同事不舒服和不理解。在工作中的这些方面和公司领导及前辈们还有很大的差距。今后，我一定要多向公司领导及前辈们学习，多向同事们学习，并广泛地与他们接触，以不断地提高自己的工作能力和人际交往沟通能力。</w:t>
      </w:r>
    </w:p>
    <w:p>
      <w:pPr>
        <w:pStyle w:val="Normal"/>
        <w:rPr/>
      </w:pPr>
      <w:r>
        <w:rPr/>
        <w:t>在学习上。</w:t>
      </w:r>
    </w:p>
    <w:p>
      <w:pPr>
        <w:pStyle w:val="Normal"/>
        <w:rPr/>
      </w:pPr>
      <w:r>
        <w:rPr/>
        <w:t>我刻苦用功、努力专研。三年的夜大学求学经历中，我按时参加学校的课时学习，刻苦专研各位讲师布置的研究课题，大胆地理论联系实践，用现实的调查数据分析报告。团结同学，乐于助人。对因公不能出勤的同学，我常常利用网络工具进行在线对其进行补习辅导。为此，得到了广大同学的赞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这就是我三年的夜大学</w:t>
      </w:r>
      <w:r>
        <w:rPr/>
        <w:t>(</w:t>
      </w:r>
      <w:r>
        <w:rPr/>
        <w:t>思想、工作和学习</w:t>
      </w:r>
      <w:r>
        <w:rPr/>
        <w:t>)</w:t>
      </w:r>
      <w:r>
        <w:rPr/>
        <w:t>自我鉴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