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实习心得体会_实习班主任工作心得"/>
      <w:r>
        <w:rPr/>
        <w:t>班主任工作实习心得体会</w:t>
      </w:r>
      <w:r>
        <w:rPr/>
        <w:t>_</w:t>
      </w:r>
      <w:r>
        <w:rPr/>
        <w:t>实习班主任工作心得</w:t>
      </w:r>
      <w:bookmarkEnd w:id="0"/>
    </w:p>
    <w:p>
      <w:pPr>
        <w:pStyle w:val="Normal"/>
        <w:rPr/>
      </w:pPr>
      <w:r>
        <w:rPr/>
        <w:t>我担任的是七年级五班的实习班主任。我感觉我在五班实习当班主任，我是有一些优势的。那就是在实习以前，我已经教七年级五班三个月的英语课了。所以班里的学生及一些情况我还是了解的。这些都为我减少了不少的障碍。</w:t>
      </w:r>
    </w:p>
    <w:p>
      <w:pPr>
        <w:pStyle w:val="Normal"/>
        <w:rPr/>
      </w:pPr>
      <w:r>
        <w:rPr/>
        <w:t>班主任工作实习期间，基本上按照工作计划进行，日常管理坚持按时到位，与班级学生融洽相处，组织协调班级各项公共事务及活动，是班级活动有组织、有效的进行。通过这几个月的班主任实习工作，我觉得把每一节小事做好，就是不简单。为了给学生们提供一个干净、安静的学习环境，我加强了教室卫生管理，组织班级成员参观并学习其他班级的卫生管理</w:t>
      </w:r>
      <w:r>
        <w:rPr/>
        <w:t>;</w:t>
      </w:r>
      <w:r>
        <w:rPr/>
        <w:t>同时，实行值日班长制度，把每天要检查的项目，如迟到，校服，值日，作业，仪容，仪表等以表格的形式固定下来，交给值日班长检查完成，再根据班干部的反馈，进行记录，每周评选出文明守纪生，最佳值日生，学习优秀生，最佳进步生等。</w:t>
      </w:r>
    </w:p>
    <w:p>
      <w:pPr>
        <w:pStyle w:val="Normal"/>
        <w:rPr/>
      </w:pPr>
      <w:r>
        <w:rPr/>
        <w:t>同时，为了建设良好的班风，我在原班主任苏老师的指导和帮助下，制定了一套奖惩适当的方法。班里学生只要有一点进步，就及时鼓励他们。当然，惩罚学生时，我也注意尊重学生的独立人格，保护学生的自信心。在班级文体活动中，活动可以产生凝聚力，密切师生关系，每个学生发挥主体的积极性。凡是学校组织的活动，班主任和我这个实习班主任都高度重视，像拔河比赛时，我为他们查阅拔河技巧。最后，我班以第二名优异成绩获胜。总之，在实习班主任期间，我注重培养学生的生活习惯，学习习惯，让他们在快乐中成长。</w:t>
      </w:r>
    </w:p>
    <w:p>
      <w:pPr>
        <w:pStyle w:val="Normal"/>
        <w:rPr/>
      </w:pPr>
      <w:r>
        <w:rPr/>
        <w:t>教育调研和研究方向：这是我们顶岗实习的一项重要内容，其主要是培养我们的科研能力，这是对我们老师提出的一项基本要求。他要求我们老师在未来要教，学，研三方面全面发展。虽然我们对科研不是很在行，但调研的每个环节，我们都认真地准备着。我们团队为此还经常开会，大家畅所欲言，各抒己见。像调查的内容，问题的设计，问卷的发放和整理，调查结果的分析，调研论文的撰写，每个环节我们都认真对待。在这个环节上，我们得到了锻炼，学到了很多知识，那些都将是我们的宝贵的财富。</w:t>
      </w:r>
    </w:p>
    <w:p>
      <w:pPr>
        <w:pStyle w:val="Normal"/>
        <w:rPr/>
      </w:pPr>
      <w:r>
        <w:rPr/>
        <w:t>看了“班主任工作实习心得体会”的人还看了：</w:t>
      </w:r>
    </w:p>
    <w:p>
      <w:pPr>
        <w:pStyle w:val="Normal"/>
        <w:rPr/>
      </w:pPr>
      <w:r>
        <w:rPr/>
        <w:t>1.</w:t>
      </w:r>
      <w:r>
        <w:rPr/>
        <w:t>班主任实习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班主任工作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实习班主任工作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班主任工作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班主任工作见习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见习班主任教育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