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关于一二九运动演讲稿"/>
      <w:r>
        <w:rPr/>
        <w:t>纪念关于一二九运动演讲稿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，在一二</w:t>
      </w:r>
      <w:r>
        <w:rPr/>
        <w:t>·</w:t>
      </w:r>
      <w:r>
        <w:rPr/>
        <w:t>九抗日救亡运动</w:t>
      </w:r>
      <w:r>
        <w:rPr/>
        <w:t>81</w:t>
      </w:r>
      <w:r>
        <w:rPr/>
        <w:t>周年之际，为弘扬一二</w:t>
      </w:r>
      <w:r>
        <w:rPr/>
        <w:t>·</w:t>
      </w:r>
      <w:r>
        <w:rPr/>
        <w:t>九运动的光荣传统与爱国主义精神，践行社会主义核心价值观，激发了中学生的社会责任感和历史使命感，息烽县各中小学纷纷组织开展纪念“一二•九”爱国学生运动。</w:t>
      </w:r>
    </w:p>
    <w:p>
      <w:pPr>
        <w:pStyle w:val="Normal"/>
        <w:rPr/>
      </w:pPr>
      <w:r>
        <w:rPr/>
        <w:t>猫场小学</w:t>
      </w:r>
      <w:r>
        <w:rPr/>
        <w:t>----12.9</w:t>
      </w:r>
      <w:r>
        <w:rPr/>
        <w:t>日，息烽县猫场小学举行纪念“</w:t>
      </w:r>
      <w:r>
        <w:rPr/>
        <w:t>12.9”</w:t>
      </w:r>
      <w:r>
        <w:rPr/>
        <w:t>阳光体育比赛活动。活动在庄严的国歌声中拉开了序幕。该校校长吕平作了热情洋溢的讲话，他回顾了“</w:t>
      </w:r>
      <w:r>
        <w:rPr/>
        <w:t>12.9”</w:t>
      </w:r>
      <w:r>
        <w:rPr/>
        <w:t>运动的历史，号召全体学生要努力学习，用自己的行动保护、建设自己强大的国家。</w:t>
      </w:r>
    </w:p>
    <w:p>
      <w:pPr>
        <w:pStyle w:val="Normal"/>
        <w:rPr/>
      </w:pPr>
      <w:r>
        <w:rPr/>
        <w:t>纪念活动结束后，学生进行了拔河比赛。各参赛队员精神抖擞，信心十足，旁边啦啦队员呐喊助威，整个校园充满呐喊声和欢笑声。经过一上午的紧张角逐，顺利产生了各年级的名次奖，学校为获奖的班级颁发了奖状和奖品。</w:t>
      </w:r>
    </w:p>
    <w:p>
      <w:pPr>
        <w:pStyle w:val="Normal"/>
        <w:rPr/>
      </w:pPr>
      <w:r>
        <w:rPr/>
        <w:t>纪念活动的举行，既培养了学生的爱国主义意识，增强了班级荣誉感，也促进了学校阳光体育运动的开展。</w:t>
      </w:r>
    </w:p>
    <w:p>
      <w:pPr>
        <w:pStyle w:val="Normal"/>
        <w:rPr/>
      </w:pPr>
      <w:r>
        <w:rPr/>
        <w:t>黑神庙中学</w:t>
      </w:r>
      <w:r>
        <w:rPr/>
        <w:t>---12.9</w:t>
      </w:r>
      <w:r>
        <w:rPr/>
        <w:t>日，黑神庙中学举行“我的青春我做主”大课间主题活动比赛。活动在大课间进行，该校举行了入团宣誓仪式。全体师生重温了“一二</w:t>
      </w:r>
      <w:r>
        <w:rPr/>
        <w:t>·</w:t>
      </w:r>
      <w:r>
        <w:rPr/>
        <w:t>九”运动这一历史事件，充分感受了“一二</w:t>
      </w:r>
      <w:r>
        <w:rPr/>
        <w:t>·</w:t>
      </w:r>
      <w:r>
        <w:rPr/>
        <w:t>九”运动中青年学生的爱国热情。紧接着，活动进入了以大课间舞作为班级特色活动的比赛。同学们踏着欢快的步伐，翩翩起舞。评委和观众聚精会神欣赏同学们整齐优美的舞姿，伴随一场场比赛的圆满结束，大家的欢呼及掌声，回荡在校园，使这次“纪念一二</w:t>
      </w:r>
      <w:r>
        <w:rPr/>
        <w:t>·</w:t>
      </w:r>
      <w:r>
        <w:rPr/>
        <w:t>九爱国运动”活动的热潮一浪高过一浪。经过评委认真负责、公平公正的打分，最后按班级类别、按分数高低决定名次，评选了一、二、三等奖及优秀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</w:t>
      </w:r>
      <w:r>
        <w:rPr/>
        <w:t>12.9</w:t>
      </w:r>
      <w:r>
        <w:rPr/>
        <w:t>当天，息烽县各中小学在教育局的统一部署下，分别开展了形式多样的纪念“一二</w:t>
      </w:r>
      <w:r>
        <w:rPr/>
        <w:t>·</w:t>
      </w:r>
      <w:r>
        <w:rPr/>
        <w:t>九”爱国运动。活动的开展，进一步引导了广大中小学生了解历史、铭记历史，继承和发扬党的光荣传统，唱响爱国主义主旋律，充分展示了学校师生热爱祖国、热爱党，团结向上、健康和谐的精神风貌，促进了校园精神文明建设，进一步营造浓郁的校园文化生活氛围，牢固树立了青少年跟党走中国特色社会主义道路、为实现中国梦努力奋斗的理想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