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使我快乐演讲稿精选范文二"/>
      <w:r>
        <w:rPr/>
        <w:t>2023</w:t>
      </w:r>
      <w:r>
        <w:rPr/>
        <w:t>学习使我快乐演讲稿精选范文二</w:t>
      </w:r>
      <w:bookmarkEnd w:id="0"/>
    </w:p>
    <w:p>
      <w:pPr>
        <w:pStyle w:val="Normal"/>
        <w:rPr/>
      </w:pPr>
      <w:r>
        <w:rPr/>
        <w:t>敬的各位家长们：你们好</w:t>
      </w:r>
      <w:r>
        <w:rPr/>
        <w:t>!</w:t>
      </w:r>
    </w:p>
    <w:p>
      <w:pPr>
        <w:pStyle w:val="Normal"/>
        <w:rPr/>
      </w:pPr>
      <w:r>
        <w:rPr/>
        <w:t>今天我能代表全班同学来发表演讲，我感到非常荣幸，之前也为了这几分钟的演讲做了好几天的准备，但也难免有些疏漏，所以如果有些不太尽人意的地方，还请大家多多包涵。</w:t>
      </w:r>
    </w:p>
    <w:p>
      <w:pPr>
        <w:pStyle w:val="Normal"/>
        <w:rPr/>
      </w:pPr>
      <w:r>
        <w:rPr/>
        <w:t>我演讲的内容有下面几点：</w:t>
      </w:r>
    </w:p>
    <w:p>
      <w:pPr>
        <w:pStyle w:val="Normal"/>
        <w:rPr/>
      </w:pPr>
      <w:r>
        <w:rPr/>
        <w:t>一、细心。细节决定成败，可能有人对此不屑一顾，但我要说的是：有的时候细节还真有掌控你的命运呢，例如：有时候正是因为马虎而与满分擦肩而过了，有一次英语测验考试，试卷一发下来，前后一看，我就在心里窃喜，怎么这么简单呀，于是我的笔就像抹了油似的，题都不审就”刷刷刷“地往下写，写完之后也看也不看就交给老师了，胸有成竹地认为决对可以拿个满分，但卷子发下来后我却只考了</w:t>
      </w:r>
      <w:r>
        <w:rPr/>
        <w:t>114</w:t>
      </w:r>
      <w:r>
        <w:rPr/>
        <w:t>，原来有一大题是让我们在方框中找出合适的词语填空，但由于我没有仔细看题，自以为是地随意填写了一个单词，而没有按题目的要求填写合适的形式，就被扣了</w:t>
      </w:r>
      <w:r>
        <w:rPr/>
        <w:t>6</w:t>
      </w:r>
      <w:r>
        <w:rPr/>
        <w:t>分，我当时那个后悔呀，没法说，看吧，这就是不细心带给我的下场，而我正是因为忽略了这么一个重要条件，才让我懊悔了好几天呢，因为我是那么的自信能拿满分的，所以这次考试给我留下了深刻的应象。</w:t>
      </w:r>
    </w:p>
    <w:p>
      <w:pPr>
        <w:pStyle w:val="Normal"/>
        <w:rPr/>
      </w:pPr>
      <w:r>
        <w:rPr/>
        <w:t>二、认真。认真包括很多层面，有认真听讲，认真做事，认真写作业。。。。无论做什么事，都应该认真地对待，因为我觉得认真是我们学生最好的品质，最好的习惯。有时，正因为你昨天回家认真复习了，第二天考试就会觉得很得心应手，拿个满分也说不定。有时，正因为你认真做好了当天的值日，第二天学校检查时就能为班级争得好的荣誉，等等这些，都是我们认真付出，才能得到的回报，而这都是因为认真的态度而铸就的，我相信，不管你是谁，就算是一个普通的建筑工人，只要你认认真真地砌好每一块砖头，总有一天，你会有属于你自己的高楼大厦的。</w:t>
      </w:r>
    </w:p>
    <w:p>
      <w:pPr>
        <w:pStyle w:val="Normal"/>
        <w:rPr/>
      </w:pPr>
      <w:r>
        <w:rPr/>
        <w:t>三、责任。有责任心是我学习中最重要的一点，这一点不光是要我们学生做好，家长们也应该做好，只还过是负责任的对象不一样，老师负责任地每天辛苦地给我们上课，对我们不知道操了多少心，而我们回家做好每次作业，把老师上课时的重点要点复习好，取得好的成绩也就是对老师负责。而家长是对我们负责，例如作业写完后家长们认真检查，在每项作业后面签字，配合老师管理好我们的日常生活及学习，还有就是如果我们考试有时不太理想，请先不要急于打击我们，而是应该帮助我们找出错误的根本，并将它连根铲除，以防以后再犯同样的错误，这些我们都认为是一个负责任家长应该做到的。</w:t>
      </w:r>
    </w:p>
    <w:p>
      <w:pPr>
        <w:pStyle w:val="Normal"/>
        <w:rPr/>
      </w:pPr>
      <w:r>
        <w:rPr/>
        <w:t>你们都是大人，各位家长都有着丰富的人生经验，但我想告诉你们的是，打开知识大门的金钥匙不是那么轻而易举就能找得到的，这必须经过无数的挫折与磨难的洗礼才能够破茧而出，闪烁着属于它的五彩光芒</w:t>
      </w:r>
      <w:r>
        <w:rPr/>
        <w:t>!</w:t>
      </w:r>
    </w:p>
    <w:p>
      <w:pPr>
        <w:pStyle w:val="Normal"/>
        <w:rPr/>
      </w:pPr>
      <w:r>
        <w:rPr/>
        <w:t>最后，我祝各位家长身体健康，陪我们一起共同进步</w:t>
      </w:r>
      <w:r>
        <w:rPr/>
        <w:t>!!!</w:t>
      </w:r>
    </w:p>
    <w:p>
      <w:pPr>
        <w:pStyle w:val="Normal"/>
        <w:rPr/>
      </w:pPr>
      <w:r>
        <w:rPr/>
        <w:t>学习使我快乐演讲稿相关文章：</w:t>
      </w:r>
    </w:p>
    <w:p>
      <w:pPr>
        <w:pStyle w:val="Normal"/>
        <w:rPr/>
      </w:pPr>
      <w:r>
        <w:rPr/>
        <w:t>1.</w:t>
      </w:r>
      <w:r>
        <w:rPr/>
        <w:t>我读书我快乐演讲稿精选四篇</w:t>
      </w:r>
    </w:p>
    <w:p>
      <w:pPr>
        <w:pStyle w:val="Normal"/>
        <w:rPr/>
      </w:pPr>
      <w:r>
        <w:rPr/>
        <w:t>2.</w:t>
      </w:r>
      <w:r>
        <w:rPr/>
        <w:t>我读书我快乐演讲稿三篇精选</w:t>
      </w:r>
    </w:p>
    <w:p>
      <w:pPr>
        <w:pStyle w:val="Normal"/>
        <w:rPr/>
      </w:pPr>
      <w:r>
        <w:rPr/>
        <w:t>3.</w:t>
      </w:r>
      <w:r>
        <w:rPr/>
        <w:t>阅读让我快乐演讲稿五篇</w:t>
      </w:r>
    </w:p>
    <w:p>
      <w:pPr>
        <w:pStyle w:val="Normal"/>
        <w:rPr/>
      </w:pPr>
      <w:r>
        <w:rPr/>
        <w:t>4.</w:t>
      </w:r>
      <w:r>
        <w:rPr/>
        <w:t>我读书我快乐演讲稿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读书我快乐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