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市长在全市重点建设工作会议上的讲话"/>
      <w:r>
        <w:rPr/>
        <w:t>副市长在全市重点建设工作会议上的讲话</w:t>
      </w:r>
      <w:bookmarkEnd w:id="0"/>
    </w:p>
    <w:p>
      <w:pPr>
        <w:pStyle w:val="Normal"/>
        <w:rPr/>
      </w:pPr>
      <w:r>
        <w:rPr/>
        <w:t>一、正确分析形势，深刻认识推进生态市建设和实施环境污染整治的重要性和紧迫性</w:t>
      </w:r>
    </w:p>
    <w:p>
      <w:pPr>
        <w:pStyle w:val="Normal"/>
        <w:rPr/>
      </w:pPr>
      <w:r>
        <w:rPr/>
        <w:t>首先，加快推进生态市建设、实施环境污染整治是贯彻落实科学发展观，切实转变经济增长方式的必然要求。近几年来，我市经济虽然取得了快速发展，但无论在发展理念上、还是在增长方式上，与科学发展观的要求还有较大差距。据市统计局对</w:t>
      </w:r>
      <w:r>
        <w:rPr/>
        <w:t>2003</w:t>
      </w:r>
      <w:r>
        <w:rPr/>
        <w:t>年度我市</w:t>
      </w:r>
      <w:r>
        <w:rPr/>
        <w:t>GDP</w:t>
      </w:r>
      <w:r>
        <w:rPr/>
        <w:t>增长的代价分析，我市资源耗减和环境污染的强度较高，经济粗放型增长的特征比较明显。根据既定的工作目标，今后几年</w:t>
      </w:r>
      <w:r>
        <w:rPr/>
        <w:t>XX</w:t>
      </w:r>
      <w:r>
        <w:rPr/>
        <w:t>经济发展每年要确保</w:t>
      </w:r>
      <w:r>
        <w:rPr/>
        <w:t>11%</w:t>
      </w:r>
      <w:r>
        <w:rPr/>
        <w:t>左右的增幅，如果按照目前的污染物排放水平，到</w:t>
      </w:r>
      <w:r>
        <w:rPr/>
        <w:t>2010</w:t>
      </w:r>
      <w:r>
        <w:rPr/>
        <w:t>年前后全市废水、工业废气和工业固体废物排放总量将是现有基础的</w:t>
      </w:r>
      <w:r>
        <w:rPr/>
        <w:t>2</w:t>
      </w:r>
      <w:r>
        <w:rPr/>
        <w:t>倍，环境容量绝对不能承受，</w:t>
      </w:r>
      <w:r>
        <w:rPr/>
        <w:t>XX</w:t>
      </w:r>
      <w:r>
        <w:rPr/>
        <w:t>生态环境良好的优势将不复存在，经济社会发展将难于为继，可持续发展也将成为无源之水。因此，必须以科学的发展观统领经济发展和环境保护工作，加快经济发展，加快生态市建设，加快实施环境污染整治，有效控制环境污染加剧的趋势，逐步建立起以最小的资源环境代价谋求经济、社会最大限度的发展，以最小的社会、经济成本保护资源和环境的发展机制，从而走上科技先导型、资源节约型、清洁生产型、生态保护型、循环经济型的经济社会全面、协调、可持续发展之路。</w:t>
      </w:r>
    </w:p>
    <w:p>
      <w:pPr>
        <w:pStyle w:val="Normal"/>
        <w:rPr/>
      </w:pPr>
      <w:r>
        <w:rPr/>
        <w:t>第二，加快推进生态市建设、实施环境污染整治是体现执政为民，构建和谐社会的具体行动。加快发展，要坚持以人为本，在发展过程中不仅要追求经济效益，还要讲求生态效益</w:t>
      </w:r>
      <w:r>
        <w:rPr/>
        <w:t>;</w:t>
      </w:r>
      <w:r>
        <w:rPr/>
        <w:t>不仅要促进经济增长，更要不断改善人们的生活条件</w:t>
      </w:r>
      <w:r>
        <w:rPr/>
        <w:t>;</w:t>
      </w:r>
      <w:r>
        <w:rPr/>
        <w:t>不仅要解决当前的发展问题，也要为子孙后代的发展留出足够的空间，实现经济发展和人口、资源、环境相协调，保证人类的永续繁衍。这既是“立党为公、执政为民”的具体体现，也是构建社会主义和谐社会的必然要求。近年来，人民群众对环境保护的呼声和要求越来越强烈，环保举报投诉和群众来信来访日益增多，环境污染纠纷事件也时有发生。去年仅市环保局就承办了市人大议案、意见、政协提案共</w:t>
      </w:r>
      <w:r>
        <w:rPr/>
        <w:t>19</w:t>
      </w:r>
      <w:r>
        <w:rPr/>
        <w:t>件，处理群众来信来访、电话投诉、</w:t>
      </w:r>
      <w:r>
        <w:rPr/>
        <w:t>110</w:t>
      </w:r>
      <w:r>
        <w:rPr/>
        <w:t>转办案件</w:t>
      </w:r>
      <w:r>
        <w:rPr/>
        <w:t>6581</w:t>
      </w:r>
      <w:r>
        <w:rPr/>
        <w:t>件。其中，长兴县的铅酸蓄电池行业污染、南浔区石淙镇居民饮用水源污染等事件，引起了社会各界的广泛关注，中央、省有关领导专门作出了重要批示。从一个侧面说明，我市的环境基础还比较脆弱，环境污染问题还比较突出，也充分表明人们对生活质量特别是环境质量的追求正不断提升，生态环境保护意识也在不断增强。人民群众的呼声和要求，就是政府工作的第一信号。加快推进生态市建设、实施环境污染整治工作，就是切实维护广大人民群众的环境权益，就是“情为民所系、权为民所用、利为民所谋”的具体行动。</w:t>
      </w:r>
    </w:p>
    <w:p>
      <w:pPr>
        <w:pStyle w:val="Normal"/>
        <w:rPr/>
      </w:pPr>
      <w:r>
        <w:rPr/>
        <w:t>第三，加快推进生态市建设、实施环境污染整治是解决环境现实问题，缓解环境容量制约的应对之策。当前，我市的环境污染问题还相当严重，环境质量状况总体上有逐步下降的趋势</w:t>
      </w:r>
      <w:r>
        <w:rPr/>
        <w:t>,</w:t>
      </w:r>
      <w:r>
        <w:rPr/>
        <w:t>经济发展与环境容量的矛盾日趋突出。从水环境来看，</w:t>
      </w:r>
      <w:r>
        <w:rPr/>
        <w:t>2004</w:t>
      </w:r>
      <w:r>
        <w:rPr/>
        <w:t>年度水质监测报告反映，本市所有水质监测断面中符合三类以上的占</w:t>
      </w:r>
      <w:r>
        <w:rPr/>
        <w:t>50.7%</w:t>
      </w:r>
      <w:r>
        <w:rPr/>
        <w:t>。水体富营养化严重，城市河道蓝藻不时爆发，部分城镇附近与平原河网污染有加剧的趋势，少数地方已无合格水源。从大气环境来看，我市城镇空气环境质量总体达到国家二级标准，与</w:t>
      </w:r>
      <w:r>
        <w:rPr/>
        <w:t>2003</w:t>
      </w:r>
      <w:r>
        <w:rPr/>
        <w:t>年度相比，二氧化硫有所下降，总悬浮颗粒物基本持平，但二氧化氮则略有上升。长兴、德清等局部地区的部份指标未达到国家二级标准，工业集中的地区污染仍有所加重，特别是尘类污染较重。与此同时，农业农村面源污染也日趋严重。我市水资源总量较小，人均水资源占有量低于全国和全省平均水平，城镇、乡村密集，河网交错，水流不畅，河道滞流倒流时间占全年</w:t>
      </w:r>
      <w:r>
        <w:rPr/>
        <w:t>2/3</w:t>
      </w:r>
      <w:r>
        <w:rPr/>
        <w:t>以上，无直接排海口，水体自净能力较差，极易造成上下游交叉污染，环境容量已基本处于饱和状态，稍有不慎，就有可能引发严重的环境污染事件，直接影响我市经济健康发展和社会稳定。加快推进生态市建设、实施环境污染整治，正是解决突出环境污染问题，转变经济增长方式，推进循环经济和绿色消费，缓解环境容量制约，实现经济社会可持续发展的应对之策。</w:t>
      </w:r>
    </w:p>
    <w:p>
      <w:pPr>
        <w:pStyle w:val="Normal"/>
        <w:rPr/>
      </w:pPr>
      <w:r>
        <w:rPr/>
        <w:t>二、坚持求真务实，扎实推进生态市建设和环境污染整治工作</w:t>
      </w:r>
    </w:p>
    <w:p>
      <w:pPr>
        <w:pStyle w:val="Normal"/>
        <w:rPr/>
      </w:pPr>
      <w:r>
        <w:rPr/>
        <w:t>根据省政府的统一部署，结合我市的工作实际，</w:t>
      </w:r>
      <w:r>
        <w:rPr/>
        <w:t>2005</w:t>
      </w:r>
      <w:r>
        <w:rPr/>
        <w:t>年及今后一个时期我市环境污染整治和生态建设的总体思路是：以科学的发展观和正确的政绩观为指导，以改善环境质量、保障人民群众环境权益为根本出发点，围绕生态市建设目标，大力推进环境污染整治，大力推进循环经济，大力推进城镇环保基础设施建设，加快生态市、生态县区、生态乡镇、生态村建设，促进经济、社会、环境全面协调和可持续发展。实施环境污染整治，切实解决突出的环境问题，必须严格按照吕省长提出的“治旧控新、监建并举”的要求，精心组织，周密安排，扎实推进。重点要抓好以下六个方面的工作：</w:t>
      </w:r>
    </w:p>
    <w:p>
      <w:pPr>
        <w:pStyle w:val="Normal"/>
        <w:rPr/>
      </w:pPr>
      <w:r>
        <w:rPr/>
        <w:t>(</w:t>
      </w:r>
      <w:r>
        <w:rPr/>
        <w:t>一</w:t>
      </w:r>
      <w:r>
        <w:rPr/>
        <w:t>)</w:t>
      </w:r>
      <w:r>
        <w:rPr/>
        <w:t>以生态规划为龙头，坚定不移地贯彻建设生态市的决定，全力推进生态市建设。《</w:t>
      </w:r>
      <w:r>
        <w:rPr/>
        <w:t>XX</w:t>
      </w:r>
      <w:r>
        <w:rPr/>
        <w:t>生态市建设规划》明确提出，到</w:t>
      </w:r>
      <w:r>
        <w:rPr/>
        <w:t>2015</w:t>
      </w:r>
      <w:r>
        <w:rPr/>
        <w:t>年把我市建设成为生态经济发达、生态环境优美、生态文化繁荣、可持续发展能力增强、人与自然和谐，具有江南山水园林特色的生态市。各级各部门要按照生态市建设的总体要求，以贯彻市人大常委会《关于建设生态市的决定》为动力，结合各自实际，深化细化规划，制定年度计划，进一步明确生态建设的思路、目标和工作重点，狠抓落实。要通过“控、管、建”三管齐下，充分发挥规划的龙头作用。要用规划去控。按照生态功能区的要求，组织实施经济发展和环境保护的各项活动。山地丘陵生态保护区要着力维护“绿肺”功能，加强生态保护</w:t>
      </w:r>
      <w:r>
        <w:rPr/>
        <w:t>;</w:t>
      </w:r>
      <w:r>
        <w:rPr/>
        <w:t>东部水网平原生态协调区是生态环境重点监管区，要重点维护和改善水体的水环境质量</w:t>
      </w:r>
      <w:r>
        <w:rPr/>
        <w:t>;</w:t>
      </w:r>
      <w:r>
        <w:rPr/>
        <w:t>中心城镇生态发展区要加强生态恢复和城市景观建设，重点保护和利用好东西苕溪两岸的景观生态功能</w:t>
      </w:r>
      <w:r>
        <w:rPr/>
        <w:t>;</w:t>
      </w:r>
      <w:r>
        <w:rPr/>
        <w:t>环太湖生态管制区要着眼于环太湖生态保护，维护太湖生态系统安全。要用规划去管。加大对资源的宏观管理力度，以规划指导区域发展、产业转型和先进制造业基地建设，促进区域产业布局合理调整，努力形成有利于节约资源、保护环境的生产生活方式。要用规划去建。按照规划确定的城市景观、基础设施、河网整治、生态农业等十大工程，结合“六个百亿”工程的实施，加快建设步伐。</w:t>
      </w:r>
    </w:p>
    <w:p>
      <w:pPr>
        <w:pStyle w:val="Normal"/>
        <w:rPr/>
      </w:pPr>
      <w:r>
        <w:rPr/>
        <w:t>(</w:t>
      </w:r>
      <w:r>
        <w:rPr/>
        <w:t>二</w:t>
      </w:r>
      <w:r>
        <w:rPr/>
        <w:t>)</w:t>
      </w:r>
      <w:r>
        <w:rPr/>
        <w:t>以环境治理为重点，坚定不移地开展环保专项整治，全力改善自然和人居环境。经过三年努力，使全市环境污染和生态环境质量下降的趋势基本得到遏制，突出环境问题基本得到解决。</w:t>
      </w:r>
    </w:p>
    <w:p>
      <w:pPr>
        <w:pStyle w:val="Normal"/>
        <w:rPr/>
      </w:pPr>
      <w:r>
        <w:rPr/>
        <w:t>一要以“三个一体化”推进水环境整治工作。水环境整治是整治工作的重中之重，解决问题的关键在于着力推进“三个一体化”。要着力推进垃圾处置一体化。加快建立城乡垃圾收集网络和垃圾集中处置设施，形成“村保洁、乡镇清运、县区集中处理”的垃圾一体化处置机制，着力减少城乡垃圾对水体的污染。安吉县和德清县要初步建立起收集、处置网络，其他县区要抓紧试点，加快启动，确保到</w:t>
      </w:r>
      <w:r>
        <w:rPr/>
        <w:t>2007</w:t>
      </w:r>
      <w:r>
        <w:rPr/>
        <w:t>年全市农村生活垃圾收集率达到</w:t>
      </w:r>
      <w:r>
        <w:rPr/>
        <w:t>60%</w:t>
      </w:r>
      <w:r>
        <w:rPr/>
        <w:t>。要着力推进治污一体化。合理布局产业结构，促进企业向生态工业园区集中，提高治污设施的利用效率，确保企业达标排放。加快城镇生活污水厂及截污管网建设，努力提高生活污水的截污率和处理率，市区生活污水处理率今年要确保达到</w:t>
      </w:r>
      <w:r>
        <w:rPr/>
        <w:t>65%</w:t>
      </w:r>
      <w:r>
        <w:rPr/>
        <w:t>，</w:t>
      </w:r>
      <w:r>
        <w:rPr/>
        <w:t>2007</w:t>
      </w:r>
      <w:r>
        <w:rPr/>
        <w:t>年达到</w:t>
      </w:r>
      <w:r>
        <w:rPr/>
        <w:t>80%</w:t>
      </w:r>
      <w:r>
        <w:rPr/>
        <w:t>以上，三县生活污水处理率今年要确保达到</w:t>
      </w:r>
      <w:r>
        <w:rPr/>
        <w:t>55%</w:t>
      </w:r>
      <w:r>
        <w:rPr/>
        <w:t>，</w:t>
      </w:r>
      <w:r>
        <w:rPr/>
        <w:t>2007</w:t>
      </w:r>
      <w:r>
        <w:rPr/>
        <w:t>年要达到</w:t>
      </w:r>
      <w:r>
        <w:rPr/>
        <w:t>65%</w:t>
      </w:r>
      <w:r>
        <w:rPr/>
        <w:t>以上。要着力推进城乡饮水一体化。高度重视饮用水源保护，加快农村改水步伐，提高受益人口比重，确保饮水安全。通过三年整治，主要水体环境功能区水质达标率要达到</w:t>
      </w:r>
      <w:r>
        <w:rPr/>
        <w:t>75%</w:t>
      </w:r>
      <w:r>
        <w:rPr/>
        <w:t>以上，城乡集中式饮用水源地水质达标率要达到</w:t>
      </w:r>
      <w:r>
        <w:rPr/>
        <w:t>85%</w:t>
      </w:r>
      <w:r>
        <w:rPr/>
        <w:t>以上。</w:t>
      </w:r>
    </w:p>
    <w:p>
      <w:pPr>
        <w:pStyle w:val="Normal"/>
        <w:rPr/>
      </w:pPr>
      <w:r>
        <w:rPr/>
        <w:t>二要以“四铁”精神继续推进矿山整治工作。坚持发扬“四铁”精神，始终保持高压态势，围绕“压缩总量、合理布局、综合整治、生态修复”的目标，认真落实《</w:t>
      </w:r>
      <w:r>
        <w:rPr/>
        <w:t>XX</w:t>
      </w:r>
      <w:r>
        <w:rPr/>
        <w:t>市矿产资源总体规划》，坚决不批新矿，控制开采总量，减少矿点数量，大力调整矿山开采布局，大力实施污染治理措施，加快废弃矿山治理进度，探索建设“绿色矿山”，多措并举确保矿山整治取得明显成效，全面完成今年矿山整治目标任务。</w:t>
      </w:r>
    </w:p>
    <w:p>
      <w:pPr>
        <w:pStyle w:val="Normal"/>
        <w:rPr/>
      </w:pPr>
      <w:r>
        <w:rPr/>
        <w:t>三要以“五个一批”推进工业污染整治工作。工业污染面多量广，情况复杂，必须坚持标准、分类指导。坚决取缔一批，坚决取缔国家明令禁止的工艺落后、污染严重、能耗大的项目。限期治理一批，加快印染、化工、制革、水泥等重污染行业治理，各级政府要在今年</w:t>
      </w:r>
      <w:r>
        <w:rPr/>
        <w:t>3</w:t>
      </w:r>
      <w:r>
        <w:rPr/>
        <w:t>月底前对超标排污的重点企业下达限期治理任务，并督促企业在年底前做到达标排放，达标无望的，一律予以关停。严格监控一批，对重点污染企业实施在线监测，其中省市级重点监管企业</w:t>
      </w:r>
      <w:r>
        <w:rPr/>
        <w:t>2007</w:t>
      </w:r>
      <w:r>
        <w:rPr/>
        <w:t>年底前全部建成在线监测设施，并实现省、市联网。引导转产一批，对部分达标无望的企业，要积极盘活资产，引导其转变投资方向，减少污染物排放。培育示范一批，要选取一批领导重视、措施有力、效果明显的整治工作先进典型，总结经验加以推广。通过整治，使省市重点污染整治企业的环境污染问题得到基本解决，工业污染源废水、废气达标率达到</w:t>
      </w:r>
      <w:r>
        <w:rPr/>
        <w:t>90%</w:t>
      </w:r>
      <w:r>
        <w:rPr/>
        <w:t>以上，工业固体废物处置利用率达到</w:t>
      </w:r>
      <w:r>
        <w:rPr/>
        <w:t>80%</w:t>
      </w:r>
      <w:r>
        <w:rPr/>
        <w:t>以上，无危险废物排放，废旧放射源集中收贮率达到</w:t>
      </w:r>
      <w:r>
        <w:rPr/>
        <w:t>100%</w:t>
      </w:r>
      <w:r>
        <w:rPr/>
        <w:t>。长兴县要进一步加大对铅酸蓄电池行业的整治力度，抓紧制定“摘帽”方案，确定整治目标和标准，强势推进整治工作，争取早日摘掉“重点监管区”的帽子。德清县要加强对漂莱特公司污染治理的监督管理，确保今年实现全面达标排放。其他县区也要根据各自实际，确定整治重点，强化整治措施，确保完成整治任务。</w:t>
      </w:r>
    </w:p>
    <w:p>
      <w:pPr>
        <w:pStyle w:val="Normal"/>
        <w:rPr/>
      </w:pPr>
      <w:r>
        <w:rPr/>
        <w:t>(</w:t>
      </w:r>
      <w:r>
        <w:rPr/>
        <w:t>三</w:t>
      </w:r>
      <w:r>
        <w:rPr/>
        <w:t>)</w:t>
      </w:r>
      <w:r>
        <w:rPr/>
        <w:t>以结构调整为主线，坚定不移地走新型工业化道路，全力推进经济增长方式转变。坚持以宏观调控为契机，大力推广清洁生产，大力发展循环经济，真正把经济工作的重点转到提高经济增长的质量和效益上来。要通过做好“加减乘除”的文章，切实转变经济增长方式。“加”，就是要引进一批产品档次高、资源耗减低、污染排放少的企业和项目，努力扩大生态经济总量。“减”，就是要根据“减量化、再使用、可循环”的原则，积极倡导节能、节水和绿色制造技术，加快科技进步和技术创新，以存量调整推动产业结构优化升级。着力培育一批清洁生产、循环经济试点，今年要确保</w:t>
      </w:r>
      <w:r>
        <w:rPr/>
        <w:t>10</w:t>
      </w:r>
      <w:r>
        <w:rPr/>
        <w:t>家以上企业通过清洁生产审核。“乘”，就是要做好产业发展规划，加快工业园区建设，加大基础设施投入，强化产业配套，拉长产业链，缓解要素制约，使先进制造业加速集聚，充分发挥工业园区产业辐射作用和带动效应。“除”，就是要实施淘汰工程。坚决取缔“十五小”和“新五小”企业，坚决取缔列入《淘汰落后生产能力、工艺和产品目录》的项目。已承诺淘汰的水泥机立窑要加快拆除，</w:t>
      </w:r>
      <w:r>
        <w:rPr/>
        <w:t>2007</w:t>
      </w:r>
      <w:r>
        <w:rPr/>
        <w:t>年底前要确保淘汰所有水泥机立窑。严格执行建设项目“环境影响评价制度”和“三同时”审批制度，坚持环保审批一票否决制。今后，凡是不符合规划要求的，坚决不批</w:t>
      </w:r>
      <w:r>
        <w:rPr/>
        <w:t>;</w:t>
      </w:r>
      <w:r>
        <w:rPr/>
        <w:t>不符合产业政策的，坚决不批</w:t>
      </w:r>
      <w:r>
        <w:rPr/>
        <w:t>;</w:t>
      </w:r>
      <w:r>
        <w:rPr/>
        <w:t>不符合清洁生产要求的，坚决不批</w:t>
      </w:r>
      <w:r>
        <w:rPr/>
        <w:t>;</w:t>
      </w:r>
      <w:r>
        <w:rPr/>
        <w:t>不符合达标排放要求的，坚决不批</w:t>
      </w:r>
      <w:r>
        <w:rPr/>
        <w:t>;</w:t>
      </w:r>
      <w:r>
        <w:rPr/>
        <w:t>不符合污染物总量控制要求的，坚决不批</w:t>
      </w:r>
      <w:r>
        <w:rPr/>
        <w:t>;</w:t>
      </w:r>
      <w:r>
        <w:rPr/>
        <w:t>不符合环境功能区要求的，坚决不批。</w:t>
      </w:r>
    </w:p>
    <w:p>
      <w:pPr>
        <w:pStyle w:val="Normal"/>
        <w:rPr/>
      </w:pPr>
      <w:r>
        <w:rPr/>
        <w:t>(</w:t>
      </w:r>
      <w:r>
        <w:rPr/>
        <w:t>四</w:t>
      </w:r>
      <w:r>
        <w:rPr/>
        <w:t>)</w:t>
      </w:r>
      <w:r>
        <w:rPr/>
        <w:t>以重点项目为抓手，坚定不移地加大投入力度，全力推进环保能力建设和基础设施建设。要进一步加大对环保能力和基础设施建设的投入力度，加快建设步伐，努力促进环保管理的手段、能力、装备和水平与经济社会发展相适应，促进环保基础设施的规模、布局和处理水平与经济社会发展相适应。通过加快建设，着力提高环境监管能力。加快建立跨县区重点水域交界断面水质管理制度，今年要建成</w:t>
      </w:r>
      <w:r>
        <w:rPr/>
        <w:t>2</w:t>
      </w:r>
      <w:r>
        <w:rPr/>
        <w:t>个交界断面水质自动监控站，到</w:t>
      </w:r>
      <w:r>
        <w:rPr/>
        <w:t>2007</w:t>
      </w:r>
      <w:r>
        <w:rPr/>
        <w:t>年底要完成</w:t>
      </w:r>
      <w:r>
        <w:rPr/>
        <w:t>5</w:t>
      </w:r>
      <w:r>
        <w:rPr/>
        <w:t>个。加快建设环境监控网络平台，早日实现省、市、县三级联网。不断建立健全环境安全预警和应急机制，提高环境监测监管的现代化水平。通过加快建设，为污染整治提供基础设施支撑。按照太湖流域水污染防治“十五”计划的要求，小梅、双林、练市、菱湖、煤山等</w:t>
      </w:r>
      <w:r>
        <w:rPr/>
        <w:t>5</w:t>
      </w:r>
      <w:r>
        <w:rPr/>
        <w:t>个污水处理厂年内必须确保完成土建工程</w:t>
      </w:r>
      <w:r>
        <w:rPr/>
        <w:t>;</w:t>
      </w:r>
      <w:r>
        <w:rPr/>
        <w:t>东郊、南浔污水处理厂要加快截污管网建设，日处理污水量年内都必须达到</w:t>
      </w:r>
      <w:r>
        <w:rPr/>
        <w:t>2</w:t>
      </w:r>
      <w:r>
        <w:rPr/>
        <w:t>万吨以上</w:t>
      </w:r>
      <w:r>
        <w:rPr/>
        <w:t>;XX</w:t>
      </w:r>
      <w:r>
        <w:rPr/>
        <w:t>凤凰、市北污水处理扩建工程要抓紧施工，尽快投入运行。各县要抓紧启动生活垃圾综合处理厂建设，市区垃圾焚烧发电厂明年底前要确保完成。加快建设危险固体废物处置中心，不断提高污染物处置水平。</w:t>
      </w:r>
    </w:p>
    <w:p>
      <w:pPr>
        <w:pStyle w:val="Normal"/>
        <w:rPr/>
      </w:pPr>
      <w:r>
        <w:rPr/>
        <w:t>(</w:t>
      </w:r>
      <w:r>
        <w:rPr/>
        <w:t>五</w:t>
      </w:r>
      <w:r>
        <w:rPr/>
        <w:t>)</w:t>
      </w:r>
      <w:r>
        <w:rPr/>
        <w:t>以统筹城乡为主题，坚定不移地强化生态结构城乡一体化，全力推进生态县区乡镇村的建设。要高度重视生态县区、生态乡镇和生态村建设。按照统筹城乡发展、推进城乡一体化的要求，制定完善城乡空间布局、产业、基础设施等专项规划，用生态链条把工业和农业、城市与农村有机结合起来，进一步促进城乡生态协调发展。安吉、德清两县要在</w:t>
      </w:r>
      <w:r>
        <w:rPr/>
        <w:t>2007</w:t>
      </w:r>
      <w:r>
        <w:rPr/>
        <w:t>年底前率先建成生态县，任务重，时间紧，要主动抓，花大力气抓。各县区要认真按照省级生态乡镇的考核要求，排出具体的达标方案，强化工作措施，切实加以推进。今年要确保新增</w:t>
      </w:r>
      <w:r>
        <w:rPr/>
        <w:t>10</w:t>
      </w:r>
      <w:r>
        <w:rPr/>
        <w:t>个市级以上生态乡镇，</w:t>
      </w:r>
      <w:r>
        <w:rPr/>
        <w:t>2007</w:t>
      </w:r>
      <w:r>
        <w:rPr/>
        <w:t>年底前要累计完成</w:t>
      </w:r>
      <w:r>
        <w:rPr/>
        <w:t>32</w:t>
      </w:r>
      <w:r>
        <w:rPr/>
        <w:t>个。加强村庄规划、建设和管理，坚持有目标、有制度、有队伍、有经费保障、有市场参与和有考核机制的“六个有”要求，抓好“百村示范、千村整治”活动，抓好</w:t>
      </w:r>
      <w:r>
        <w:rPr/>
        <w:t>113</w:t>
      </w:r>
      <w:r>
        <w:rPr/>
        <w:t>个生态示范村的试点工作。认真总结经验，大力推广各地农村生活污水和垃圾处理的经验和办法，多途径、多形式处理好农村生活污水和垃圾。</w:t>
      </w:r>
    </w:p>
    <w:p>
      <w:pPr>
        <w:pStyle w:val="Normal"/>
        <w:rPr/>
      </w:pPr>
      <w:r>
        <w:rPr/>
        <w:t>(</w:t>
      </w:r>
      <w:r>
        <w:rPr/>
        <w:t>六</w:t>
      </w:r>
      <w:r>
        <w:rPr/>
        <w:t>)</w:t>
      </w:r>
      <w:r>
        <w:rPr/>
        <w:t>以创建工作为载体，坚定不移地突破薄弱环节，全力提高环境保护工作水平。按照“坚持目标、找准差距、制定措施、抓紧整改”的要求，加大创建工作力度，确保今年年完成国家环保模范城市创建任务，力争完成国家园林城市创建任务。要抓紧整改。对一些基础比较脆弱、不能稳定达标的指标，要认真分析原因，排查不确定因素，采取有效措施认真进行整改，确保稳定达标。要加快建设。加快污水处理厂、截污管网和城市绿化建设，着力提高城市生活污水处理率和建成区绿化覆盖率。要严格管理。针对群众投诉热点，着力解决城市环境污染扰民的问题，着力改善城市生活环境，提升城市品位，全面提高人民群众对创建工作的满意率。</w:t>
      </w:r>
    </w:p>
    <w:p>
      <w:pPr>
        <w:pStyle w:val="Normal"/>
        <w:rPr/>
      </w:pPr>
      <w:r>
        <w:rPr/>
        <w:t>三、加强组织领导，全面保障生态市建设和环境污染整治的顺利开展</w:t>
      </w:r>
    </w:p>
    <w:p>
      <w:pPr>
        <w:pStyle w:val="Normal"/>
        <w:rPr/>
      </w:pPr>
      <w:r>
        <w:rPr/>
        <w:t>一要领导有力，做到部署到位、检查到位、考核到位。各级各部门必须将生态建设和环境污染整治工作摆在突出位置，实行一把手亲自抓、负总责，切实加强领导，层层落实责任。要加快形成市、县区、乡镇分级管理，各部门相互协调、上下联动、有序推进的工作局面。要明确重大工程建设和管理的领导分工，落实责任单位和责任人员。主动接受人大、政协和广大人民群众的监督，高度重视和切实办好人大代表、政协委员的建议、提案，妥善处理群众来信来访。加强督查力度，把生态市建设和环境污染整治纳入重大事项督查范围，进一步完善工作目标责任制，强化考核，确保各项工作落到实处。</w:t>
      </w:r>
    </w:p>
    <w:p>
      <w:pPr>
        <w:pStyle w:val="Normal"/>
        <w:rPr/>
      </w:pPr>
      <w:r>
        <w:rPr/>
        <w:t>二要保障有力，做到政策到位、机制到位、资金到位。坚持发挥市场机制作用与政府宏观调控相结合、依法管理与政策激励相结合、政府推动与社会参与相结合，做深做足强化保障的文章。及时研究新情况，解决新问题，总结新经验，创新方法，探索和建立充满生机活力的环境保护和生态建设投运行机制。各级各部门要根据各自的职责，制定、整合生态市建设的政策措施，发挥政策杠杆的调节作用，引导社会各种资源向有利于生态市建设的方向集聚。生态市建设的重大工程和项目要优先列入国家、省、市建设重点，优先保证用地，并在税收等方面给予优惠支持。结合生态建设实际，建立生态补偿机制、治污价格机制、有偿排污机制。要以项目为支撑，切实增加环境保护与生态建设的投入，将生态建设资金列入各级财政预算，确保逐年有所增长。</w:t>
      </w:r>
    </w:p>
    <w:p>
      <w:pPr>
        <w:pStyle w:val="Normal"/>
        <w:widowControl/>
        <w:bidi w:val="0"/>
        <w:spacing w:before="180" w:after="180"/>
        <w:jc w:val="left"/>
        <w:rPr/>
      </w:pPr>
      <w:r>
        <w:rPr/>
        <w:t>三要宣传有力，做到认识到位、观念到位、氛围到位。加大宣传力度，使环境保护和生态建设家喻户晓、深入人心。进一步深化对“绿水青山是</w:t>
      </w:r>
      <w:r>
        <w:rPr/>
        <w:t>XX</w:t>
      </w:r>
      <w:r>
        <w:rPr/>
        <w:t>的金山银山、生态优势是</w:t>
      </w:r>
      <w:r>
        <w:rPr/>
        <w:t>XX</w:t>
      </w:r>
      <w:r>
        <w:rPr/>
        <w:t>的最大优势”的认识，不断增强各级领导干部和广大群众的环境意识、生态理念和法制观念。将生态环境知识和环保法律法规纳入各级各部门的宣传教育和培训计划。充分利用各种媒体广泛开展多层次、多形式的舆论宣传、法制教育和科学知识普及，及时报道和表扬先进典型，公开曝光和批评违法违规行为。开展“绿色企业”、“绿色学校”、“绿色社区”、“绿色家庭”等绿色系列创建活动，倡导生态文化，鼓励绿色消费，鼓励公众参与环境保护和生态建设，充分调动和发挥人民群众的积极性和创造性，努力营造全社会关心、支持、参与环境保护和生态建设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