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抱母亲反思总结"/>
      <w:r>
        <w:rPr/>
        <w:t>第一次抱母亲反思总结</w:t>
      </w:r>
      <w:bookmarkEnd w:id="0"/>
    </w:p>
    <w:p>
      <w:pPr>
        <w:pStyle w:val="Normal"/>
        <w:rPr/>
      </w:pPr>
      <w:r>
        <w:rPr/>
        <w:t>《第一次抱母亲》内容真切感人，语言朴实明快，毫不雕饰，但字里行间却饱含着一股浓浓的亲情。教学前我认真地读了课文，读了一遍又一遍，我被文中的亲情所打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四年级的孩子来说，《第一次抱母亲》算是一篇比较长的课文，在教学参考书中提出了三个课时完成的建议。我在备课的时候，删减了琐碎的分析理解，去除那些思维度不高的问题，我抓了两个地方。一是指导学生分段，理清文章思路。教学参考书中是这样分的：第一自然段是第一部分，叙述了解我”抱起母亲让护士换床单，没想到母亲竟然这么轻。第二、三自然段是第二部分，“我”告诉护士，“我”记忆中的母亲总是挑着重担翻山越岭，“我”总以为母亲力大无穷，却一直不知道母亲只有</w:t>
      </w:r>
      <w:r>
        <w:rPr/>
        <w:t>80</w:t>
      </w:r>
      <w:r>
        <w:rPr/>
        <w:t>多斤的身体，却承受那么重的担子。第四、五自然段是第三部分，写“我”突发奇想，像小时候母亲无数次抱“我”那样，把母亲抱在怀里，让母亲入睡，结果却发现母亲的眼里流出了泪水。我认为这样分段条理不够清晰，学生难以理解。所以在教学中做了调整和改进。我根据学生看课题提出的问题“为什么抱母亲</w:t>
      </w:r>
      <w:r>
        <w:rPr/>
        <w:t>?”</w:t>
      </w:r>
      <w:r>
        <w:rPr/>
        <w:t>让学生自读课文，找出原因。学生很容易找到先后两个原因“换床单”和“报母恩”，我顺势提出“找一找课文哪里到哪里是写作者因为护士要换床单而抱母亲的，哪里到哪里是写作者为了报答母亲的恩情而抱母亲的</w:t>
      </w:r>
      <w:r>
        <w:rPr/>
        <w:t>?”</w:t>
      </w:r>
      <w:r>
        <w:rPr/>
        <w:t>学生很快便理清了条理，将文章分成两个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