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调查报告范文"/>
      <w:r>
        <w:rPr/>
        <w:t>公司财务调查报告范文</w:t>
      </w:r>
      <w:bookmarkEnd w:id="0"/>
    </w:p>
    <w:p>
      <w:pPr>
        <w:pStyle w:val="Normal"/>
        <w:rPr/>
      </w:pPr>
      <w:r>
        <w:rPr/>
        <w:t>一、基本情况：位于辽宁省抚顺市新抚区凤翔路</w:t>
      </w:r>
      <w:r>
        <w:rPr/>
        <w:t>19</w:t>
      </w:r>
      <w:r>
        <w:rPr/>
        <w:t>号的抚顺金信水业有限公司始建于</w:t>
      </w:r>
      <w:r>
        <w:rPr/>
        <w:t>2001</w:t>
      </w:r>
      <w:r>
        <w:rPr/>
        <w:t>年，目前隶属于抚顺市人民政府国有资产监督管理委员会，是属于国有制供水企业。占地面积</w:t>
      </w:r>
      <w:r>
        <w:rPr/>
        <w:t>66</w:t>
      </w:r>
      <w:r>
        <w:rPr/>
        <w:t>万平方米。现有职工</w:t>
      </w:r>
      <w:r>
        <w:rPr/>
        <w:t>1871</w:t>
      </w:r>
      <w:r>
        <w:rPr/>
        <w:t>人。其中，专业技术人员</w:t>
      </w:r>
      <w:r>
        <w:rPr/>
        <w:t>211</w:t>
      </w:r>
      <w:r>
        <w:rPr/>
        <w:t>人，各类管理人员</w:t>
      </w:r>
      <w:r>
        <w:rPr/>
        <w:t>100</w:t>
      </w:r>
      <w:r>
        <w:rPr/>
        <w:t>余人，离退休职工</w:t>
      </w:r>
      <w:r>
        <w:rPr/>
        <w:t>800</w:t>
      </w:r>
      <w:r>
        <w:rPr/>
        <w:t>人。</w:t>
      </w:r>
    </w:p>
    <w:p>
      <w:pPr>
        <w:pStyle w:val="Normal"/>
        <w:rPr/>
      </w:pPr>
      <w:r>
        <w:rPr/>
        <w:t>二、调查内容：企业主要经营项目工业供水，自来水设备维修，水暖器材销售，目前企业供水设备运行状态良好，水处理工艺系统配套齐全，日供水能力</w:t>
      </w:r>
      <w:r>
        <w:rPr/>
        <w:t>110</w:t>
      </w:r>
      <w:r>
        <w:rPr/>
        <w:t>万吨，现日供水</w:t>
      </w:r>
      <w:r>
        <w:rPr/>
        <w:t>40</w:t>
      </w:r>
      <w:r>
        <w:rPr/>
        <w:t>万吨，主要供给全市</w:t>
      </w:r>
      <w:r>
        <w:rPr/>
        <w:t>40</w:t>
      </w:r>
      <w:r>
        <w:rPr/>
        <w:t>万户企事业单位和居民生产活用水，供水普及率达到</w:t>
      </w:r>
      <w:r>
        <w:rPr/>
        <w:t>98%</w:t>
      </w:r>
      <w:r>
        <w:rPr/>
        <w:t>。年供水总量约</w:t>
      </w:r>
      <w:r>
        <w:rPr/>
        <w:t>1</w:t>
      </w:r>
      <w:r>
        <w:rPr/>
        <w:t>亿万吨，售水量约</w:t>
      </w:r>
      <w:r>
        <w:rPr/>
        <w:t>1</w:t>
      </w:r>
      <w:r>
        <w:rPr/>
        <w:t>亿万吨，实现销售收入</w:t>
      </w:r>
      <w:r>
        <w:rPr/>
        <w:t>1.7</w:t>
      </w:r>
      <w:r>
        <w:rPr/>
        <w:t>亿万元。是什么样的经营理念让一个老字号企业有着如此的业绩呢</w:t>
      </w:r>
      <w:r>
        <w:rPr/>
        <w:t>?</w:t>
      </w:r>
      <w:r>
        <w:rPr/>
        <w:t>我带着疑问询问了供水公司的经营经理</w:t>
      </w:r>
      <w:r>
        <w:rPr/>
        <w:t>-</w:t>
      </w:r>
      <w:r>
        <w:rPr/>
        <w:t>企业如何顺应时代潮流树立绿色营销观的</w:t>
      </w:r>
      <w:r>
        <w:rPr/>
        <w:t>?</w:t>
      </w:r>
    </w:p>
    <w:p>
      <w:pPr>
        <w:pStyle w:val="Normal"/>
        <w:rPr/>
      </w:pPr>
      <w:r>
        <w:rPr/>
        <w:t>随着人们生活水平的提高，环保意识的增强，人们的各种消费观念也发生了重大的变化。工业革命在使经济高速增长的同时，也使生态资源迅速减少，使人类的生存环境受到严重污染和破坏，这引起了全社会的普遍关注。不断恶性化的今天，人们对环境和资源的忧虑逐渐转化为消费过程中的一种自律行为，更加倾向于适度、无污染、保护环境的消费，绿色需求在世界范围内已经或正被逐渐唤起。企业在营销活动中，要顺应可持续发展战略的要求，注重地球生态环境保护，促进经济与生态协调发展，以实现企业利益，消费者利益，社会利益及生态环境利益的统一。</w:t>
      </w:r>
    </w:p>
    <w:p>
      <w:pPr>
        <w:pStyle w:val="Normal"/>
        <w:rPr/>
      </w:pPr>
      <w:r>
        <w:rPr/>
        <w:t>城市供水的产品质量易受二次污染和存放时间的影响，服务质量又受到管网布局和用户地形标高的影响，直接影响到广大人民群众工作、生活和社会各个方面，因此世界上各国均把提高供水水质和改善供水服务列为供水企业部门的主要工作目标。近年来，抚顺丰泽供水有限公司贯彻落实科学发展观，全面推进可持续发展战略，围绕实现经济增长与自然资源和生态环境的协调与平衡的原则，着力打造“绿色环保企业”。据介绍，抚顺丰泽供水有限公司实施“绿色企业”计划是从</w:t>
      </w:r>
      <w:r>
        <w:rPr/>
        <w:t>1998</w:t>
      </w:r>
      <w:r>
        <w:rPr/>
        <w:t>年争取二水厂项目工程开始。</w:t>
      </w:r>
      <w:r>
        <w:rPr/>
        <w:t>1998</w:t>
      </w:r>
      <w:r>
        <w:rPr/>
        <w:t>年秋，该公司搞好了二水厂建设项目的立项、申报，经过努力，得到了省计委的批文。在工程建设上，该公司严格按照建设与保护生态并举的方针施行。</w:t>
      </w:r>
      <w:r>
        <w:rPr/>
        <w:t>2005</w:t>
      </w:r>
      <w:r>
        <w:rPr/>
        <w:t>年初该公司在二水厂水源水库周围栽上了绿化树和观赏草，正着力建设库区公园，让库区山绿水净，保证了给水工业</w:t>
      </w:r>
    </w:p>
    <w:p>
      <w:pPr>
        <w:pStyle w:val="Normal"/>
        <w:rPr/>
      </w:pPr>
      <w:r>
        <w:rPr/>
        <w:t>生产原料</w:t>
      </w:r>
      <w:r>
        <w:rPr/>
        <w:t>--</w:t>
      </w:r>
      <w:r>
        <w:rPr/>
        <w:t>水资源的可持续利用，不能因为当代人满足其需求而过度地开发或污染水资源。在保证水资源可持续利用的基础上，该公司尽可能地降低费用，实现社会整体福利水平的提高。近年来，又着力于研制开发有益于人体健康的高质量健康饮用水，所以，必须符合人体的生理需要。对水体加以整合，使水体满足弱碱性、硬度适中、矿物质含量和比例适中、溶氧量高的条件，只有既干净又活化，同时满足整化条件的水，才是健康水。</w:t>
      </w:r>
    </w:p>
    <w:p>
      <w:pPr>
        <w:pStyle w:val="Normal"/>
        <w:rPr/>
      </w:pPr>
      <w:r>
        <w:rPr/>
        <w:t>同时企业又投资</w:t>
      </w:r>
      <w:r>
        <w:rPr/>
        <w:t>660</w:t>
      </w:r>
      <w:r>
        <w:rPr/>
        <w:t>多万元对城区管网改造、增加供水服务区域和测漏设备，防止水资源的严重浪费，将原有的旧式管线更换成绿色环保无公害的</w:t>
      </w:r>
      <w:r>
        <w:rPr/>
        <w:t>pp-R</w:t>
      </w:r>
      <w:r>
        <w:rPr/>
        <w:t>管，这种环保材料对人体健康十分有利，而且在管内不存在任何的水垢影响用水质量。同时公司在企业文化上下功夫，开展绿色文化，在绿色文化的建设中，企业目标开始了与环境目标的融合，企业管理理念、营销理念开始了与绿色生态理念的融合。立足于</w:t>
      </w:r>
      <w:r>
        <w:rPr/>
        <w:t>"</w:t>
      </w:r>
      <w:r>
        <w:rPr/>
        <w:t>弘扬水精神，建设水文化</w:t>
      </w:r>
      <w:r>
        <w:rPr/>
        <w:t>""</w:t>
      </w:r>
      <w:r>
        <w:rPr/>
        <w:t>发扬水滴石穿的敬业精神，水流不息的进取精神、水乳交融的团队精神、水润万物的奉献精神、水清如镜的诚信精神</w:t>
      </w:r>
      <w:r>
        <w:rPr/>
        <w:t>"</w:t>
      </w:r>
      <w:r>
        <w:rPr/>
        <w:t>的企业精神具有行业特色、企业特点，并成立了客户服务中心为用户维修，在城区消除了“水荒”，保证了消费者能公平地获得安全可靠供水。</w:t>
      </w:r>
    </w:p>
    <w:p>
      <w:pPr>
        <w:pStyle w:val="Normal"/>
        <w:rPr/>
      </w:pPr>
      <w:r>
        <w:rPr/>
        <w:t>三、建议：</w:t>
      </w:r>
    </w:p>
    <w:p>
      <w:pPr>
        <w:pStyle w:val="Normal"/>
        <w:widowControl/>
        <w:bidi w:val="0"/>
        <w:spacing w:before="180" w:after="180"/>
        <w:jc w:val="left"/>
        <w:rPr/>
      </w:pPr>
      <w:r>
        <w:rPr/>
        <w:t>建立科学管理机制，强化诚信管理，整合人力资源，加大稽查力度，实现了企业自身的可持续发展。绿色营销观要求企业在营销中，要以可持续发展为目标，注重经济与生态的协同发展，注重可再生资源的开发利用减少资源浪费，防止环境污染。绿色营销强调消费者利益，企业利益，社会利益和生态环境利益等四者利益的统一，在传统的社会营销观念强调消费者利益，企业利益与社会利益三者有机结合的基础上，进一步强调生态环境利益，将生态环境利益的保证看作是前三者利益持久地得以保证的关键所在。绿色营销观要求企业要有全局、长远的发展意识。企业在制定企业发展规划和进行生产、营销决策和管理时，都必须时时注意绿色意识的渗透，从“末端治理”这种被动的、高代价的对付环境问题的途径转向积极的、主动的、精细的环境管理。在可持续发展目标下，调整自身行为，从单纯追求短期最优化目标转向追求长期持续最优化目标。将可持续性目标作为企业行为的基本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