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党申请书最新精选"/>
      <w:r>
        <w:rPr/>
        <w:t>大一新生入党申请书最新精选</w:t>
      </w:r>
      <w:bookmarkEnd w:id="0"/>
    </w:p>
    <w:p>
      <w:pPr>
        <w:pStyle w:val="Normal"/>
        <w:rPr/>
      </w:pPr>
      <w:r>
        <w:rPr/>
        <w:t>敬爱的党组织：</w:t>
      </w:r>
    </w:p>
    <w:p>
      <w:pPr>
        <w:pStyle w:val="Normal"/>
        <w:rPr/>
      </w:pPr>
      <w:r>
        <w:rPr/>
        <w:t>今天，作为农民青年一名的我怀着十分激动的心情，在这光辉的时刻向党递交一份入党申请书，党是我心中一面永远神圣而又伟大的旗帜。作为一名农村青年，我曾亲眼目睹了许许多多普通的农村党员为改变山村贫困落后面貌付出的心血和汗水。他们顶着烈日，挽着袖子，拿着锄头，与人民群众并肩做着苦工的生活还在大干公益事业</w:t>
      </w:r>
      <w:r>
        <w:rPr/>
        <w:t>;</w:t>
      </w:r>
      <w:r>
        <w:rPr/>
        <w:t>他们从自己微薄的收入中自费跑市场、找项目、搞一个好的示范，积极带头寻找致富道路</w:t>
      </w:r>
      <w:r>
        <w:rPr/>
        <w:t>;</w:t>
      </w:r>
      <w:r>
        <w:rPr/>
        <w:t>带领村民走出山门外出打工，成了大家的主心骨。而正是这份精神深深打动了我。</w:t>
      </w:r>
    </w:p>
    <w:p>
      <w:pPr>
        <w:pStyle w:val="Normal"/>
        <w:rPr/>
      </w:pPr>
      <w:r>
        <w:rPr/>
        <w:t>我们党已经经历了</w:t>
      </w:r>
      <w:r>
        <w:rPr/>
        <w:t>100</w:t>
      </w:r>
      <w:r>
        <w:rPr/>
        <w:t>周年，可以说是功勋卓著。面对已取得成绩难免产生骄傲懈怠的情绪，可党员领导干部却能将手上工作做到极致，从不抱怨。正因为这样我们的祖国才能发展如此甚好，在学习方面作为一农民，我尽力去保持自己学习学习农业技术的优势，除了学好专业知识外，还要不断加强对党的认识，休闲的时间总是去学习党相关的知识，可以这么说在学习这方面从不怠慢。同时也要适当的拓展我们农民的课外知识，使我们自身更具竞争优势。为此我从现在起要不断地学习更新的农业技术，这样为农村做出更大的贡献。力求全面提高自身素质，才能在今后为党的事业做出更好的成就。</w:t>
      </w:r>
    </w:p>
    <w:p>
      <w:pPr>
        <w:pStyle w:val="Normal"/>
        <w:rPr/>
      </w:pPr>
      <w:r>
        <w:rPr/>
        <w:t>在感受着党的雨露，度过幸福的童年时光，乘着改革开放的轮船，走进新知识的海洋同时，共产党组织不知不觉的把我从一个年少无知的孩童，培养成一名有志向的农村青年。在童年时代里，我心目中的党是神圣而伟大，可亲又可爱。在我是一名共青团员的时候，共产主义已经成为我心中那份理想信仰，她犹如心灵的翅膀，催我奋进。进而加入共产党成为我的人生道路上追求的目标，共产党犹如夜航的明灯、天空的星斗引导我走向理想的彼岸。</w:t>
      </w:r>
    </w:p>
    <w:p>
      <w:pPr>
        <w:pStyle w:val="Normal"/>
        <w:rPr/>
      </w:pPr>
      <w:r>
        <w:rPr/>
        <w:t>我出生在一个普通的农村里，但我看到了我们的祖国在中国共产党的领导下发生了很大的变化，也看到了我们基层地方一些的变化，如人民生活水平提高了，百姓的生活开始走上了小康，并且我们的党经历了</w:t>
      </w:r>
      <w:r>
        <w:rPr/>
        <w:t>100</w:t>
      </w:r>
      <w:r>
        <w:rPr/>
        <w:t>年里各种各样的事业困难和经济的考验，但面对这些困难里我们的党完全有能力领导我们的人民向既定的目标前进。我虽是一名普通的群众，但是我却拥有一颗热爱祖国，热爱党民的心。</w:t>
      </w:r>
    </w:p>
    <w:p>
      <w:pPr>
        <w:pStyle w:val="Normal"/>
        <w:rPr/>
      </w:pPr>
      <w:r>
        <w:rPr/>
        <w:t>所以我决定用自己的实际行动来接受党对我的考验，至此我郑重地向党提出申请：我志愿加入中国共产党，今后为党事业贡献一生。因为在社会中保持党和人民利益高于一切，个人利益听从党和人民的利益，所以只有多做贡献才能继续发展更好。在平常的生活里我也会努力做一个好模范，去克服自己的缺点，将自己的缺点转化为优点。争取早日在思想上进而在组织上入党，请党组织在实践中考验我</w:t>
      </w:r>
      <w:r>
        <w:rPr/>
        <w:t>!</w:t>
      </w:r>
    </w:p>
    <w:p>
      <w:pPr>
        <w:pStyle w:val="Normal"/>
        <w:rPr/>
      </w:pPr>
      <w:r>
        <w:rPr/>
        <w:t>所以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