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暑假见习报告范文"/>
      <w:r>
        <w:rPr/>
        <w:t>医学生暑假见习报告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，</w:t>
      </w:r>
      <w:r>
        <w:rPr/>
        <w:t>22</w:t>
      </w:r>
      <w:r>
        <w:rPr/>
        <w:t>号两天我参加了学校组织了到</w:t>
      </w:r>
      <w:r>
        <w:rPr/>
        <w:t>xx</w:t>
      </w:r>
      <w:r>
        <w:rPr/>
        <w:t>医院的社区实践，虽然只有短短两天的时间，但却给我收获很多让我学到了许多在学校学不到的东西。</w:t>
      </w:r>
    </w:p>
    <w:p>
      <w:pPr>
        <w:pStyle w:val="Normal"/>
        <w:rPr/>
      </w:pPr>
      <w:r>
        <w:rPr/>
        <w:t>其实说起来，虽然社会实践只有短短的两天时间，但准备却花了五天的时间，在准备期间进行了大量的培训，学到了好多东西，五天的时间，学习了大量的知识，从数据统计，到诊断技巧，老师讲的认真仔细，学生听的一丝不苟，这些知识是但从书本上学不来的。两天的实践，却用五天的时间来准备，这也更让我明白了，做医生一定要有认真负责的态度，无论这个任务多简单，只要关系到患者的健康，就要去竭尽自己的全力将它做好，才不近仙的人无以为医，说的或许也正是这个道理。</w:t>
      </w:r>
    </w:p>
    <w:p>
      <w:pPr>
        <w:pStyle w:val="Normal"/>
        <w:rPr/>
      </w:pPr>
      <w:r>
        <w:rPr/>
        <w:t>两天的社区实践其实并没有太多很难的技能操作，但却暴露了很多问题，第一天，我们任务很是轻松只是简单地发发传单，但就是这个简单的任务，我们完成的却很艰巨。因为没有太多人愿意去接我们的传单，他们心中自始至终将医生与骗子联系在一块儿，认为这些传单除了骗他们的钱毫无益处，这些当然暴露了他们的无知对自己健康的漠不关心，但同时是不是我们也有问题</w:t>
      </w:r>
      <w:r>
        <w:rPr/>
        <w:t>?</w:t>
      </w:r>
      <w:r>
        <w:rPr/>
        <w:t>作为医生我们被人称为白衣天魔，医患关系紧张，是不是也有我们的利欲熏心，医德尽丧</w:t>
      </w:r>
      <w:r>
        <w:rPr/>
        <w:t>?</w:t>
      </w:r>
      <w:r>
        <w:rPr/>
        <w:t>所以医患关系仍待改善，任重而道远。</w:t>
      </w:r>
    </w:p>
    <w:p>
      <w:pPr>
        <w:pStyle w:val="Normal"/>
        <w:rPr/>
      </w:pPr>
      <w:r>
        <w:rPr/>
        <w:t>第二天也只是简单的量量血压血糖，操作虽然很是简单，但做起来却不是很顺利，有个病人的脉搏波动确实很微弱，以至于两次测量，都不是很明确，所以对于我测量了三次才完成，以至于都弄疼了别人，我固然也是出于好心与负责，但这里面也有我的学艺不精，学医真的是一件一点也马虎不得的事情。</w:t>
      </w:r>
    </w:p>
    <w:p>
      <w:pPr>
        <w:pStyle w:val="Normal"/>
        <w:rPr/>
      </w:pPr>
      <w:r>
        <w:rPr/>
        <w:t>进入小区，本来以为测血糖血压这些事情，是不会有很多人来测的，但却出乎意料，人非常多，这固然是我们值得高兴得一方面，因为这一天我们会有好多事情来做，会得到很多锻炼，但回过头来考虑，确有许多值得考虑的地方，测量血糖血压是老年人必须定期来做的，甚至高血压病人，糖尿病人，要一天一测，甚至一天多测，按道理来讲，这些病人家里都有这些仪器，或许社区医院进行方便的测量，但却并不是这样，他们的医疗常识与知识严重匮乏，和社区医院的制度落实并不是很到位，医疗改革并没有能够很好的实行下去，所以啊或普及医疗知识，彻底监督医改的落实仍然需要很多人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结束了，收获很多，得到了许多知识，也看到了很多自己的不足，和医务工作人员需要努力和改进的地方，总之我们这些医学生还有很多事情要做，很多路要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