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活动情况精选四"/>
      <w:r>
        <w:rPr/>
        <w:t>百日安全活动情况精选四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厂召开</w:t>
      </w:r>
      <w:r>
        <w:rPr/>
        <w:t>20**</w:t>
      </w:r>
      <w:r>
        <w:rPr/>
        <w:t>年度安全生产总结表彰大会。首先，我代表厂党委和厂向在今年安全管理工作中创造优异成绩，受到表彰的单位和个人表示热烈祝贺，同时也希望安全工作不达标的单位要振奋精神，力争在</w:t>
      </w:r>
      <w:r>
        <w:rPr/>
        <w:t>20**</w:t>
      </w:r>
      <w:r>
        <w:rPr/>
        <w:t>年的工作中取得好成绩。刚才，于厂长代表厂对</w:t>
      </w:r>
      <w:r>
        <w:rPr/>
        <w:t>20**</w:t>
      </w:r>
      <w:r>
        <w:rPr/>
        <w:t>年安全工作进行了总结，对</w:t>
      </w:r>
      <w:r>
        <w:rPr/>
        <w:t>20**</w:t>
      </w:r>
      <w:r>
        <w:rPr/>
        <w:t>年工作进行了安排，我完全同意，希望大家认真抓好落实。</w:t>
      </w:r>
      <w:r>
        <w:rPr/>
        <w:t>20**</w:t>
      </w:r>
      <w:r>
        <w:rPr/>
        <w:t>年厂安全工作的目标已经明确，就是“全年无亡人，年底夺金牌”。全厂上下都要奔着这个目标去工作，保证目标的实现。关于如何做好</w:t>
      </w:r>
      <w:r>
        <w:rPr/>
        <w:t>20**</w:t>
      </w:r>
      <w:r>
        <w:rPr/>
        <w:t>年的安全工作，我再强调几点：</w:t>
      </w:r>
    </w:p>
    <w:p>
      <w:pPr>
        <w:pStyle w:val="Normal"/>
        <w:rPr/>
      </w:pPr>
      <w:r>
        <w:rPr/>
        <w:t>第一，要强化责任意识，切实担负起安全管理的责任，做到对员工群众负责，对同事朋友负责，对家属亲人负责。安全管理工作的水平最能体现一个单位或企业的整体工作水平，安全工作是反映一个单位或企业管理水平的窗口。我们厂提出的“珍爱生命、享受美好生活”的安全理念，体现了“以人为本”的思想，我们所做的任何工作的根本目的和最终目标都是为了人。目前，在一线岗位工作的干部和操作员工，已逐步向八十年代以后出生的独生子女过渡，这部分人所承担的社会责任和家人的期望都很大，上有六位老人，有的还有爱人和孩子，一旦在人身安全上出了问题，所产生的负面影响和连锁反应是非常大的。人最宝贵的是生命，生命对每个人来说都只有一次，应该倍加珍惜。</w:t>
      </w:r>
    </w:p>
    <w:p>
      <w:pPr>
        <w:pStyle w:val="Normal"/>
        <w:rPr/>
      </w:pPr>
      <w:r>
        <w:rPr/>
        <w:t>强化安全管理的责任意识，首先是各级干部要对员工群众负责。领导干部在安全工作上是真抓还是假抓，是口头上抓还是实实在在地干，反映了一个干部的工作作风，是检验一个干部真关心群众还是假关心群众的试金石。因此，各级干部必须以对员工群众生命健康高度负责的态度，切实担负起安全管理的责任，严格要求，大胆管理。</w:t>
      </w:r>
    </w:p>
    <w:p>
      <w:pPr>
        <w:pStyle w:val="Normal"/>
        <w:rPr/>
      </w:pPr>
      <w:r>
        <w:rPr/>
        <w:t>其次，员工要对同事朋友负责。员工之间要互相关心，互相爱护，对身边的违章违规现象，要敢于拒绝，敢于制止，敢于纠正，做到“不伤害自己，不伤害他人，不被他人伤害。”如果经常与一个马马虎虎、大大咧咧的人在一起工作，结局会是什么样</w:t>
      </w:r>
      <w:r>
        <w:rPr/>
        <w:t>?</w:t>
      </w:r>
      <w:r>
        <w:rPr/>
        <w:t>非死即伤的可能性非常大。所以，必须使那些工作马虎、违章成性的人成为“过街老鼠”，人人喊打，努力杜绝违章行为。</w:t>
      </w:r>
    </w:p>
    <w:p>
      <w:pPr>
        <w:pStyle w:val="Normal"/>
        <w:rPr/>
      </w:pPr>
      <w:r>
        <w:rPr/>
        <w:t>再次，每个人都要对家属亲人负责。现在的员工，对上承担着赡养照顾老人的义务，对下承担着抚养教育子女的责任，如果工作中不注意安全，不讲安全，就是对家属、对亲人的不负责任。一旦出了事故，自己死了，撒手归天，谁最痛苦</w:t>
      </w:r>
      <w:r>
        <w:rPr/>
        <w:t>?</w:t>
      </w:r>
      <w:r>
        <w:rPr/>
        <w:t>谁最悲伤</w:t>
      </w:r>
      <w:r>
        <w:rPr/>
        <w:t>?</w:t>
      </w:r>
      <w:r>
        <w:rPr/>
        <w:t>留下的责任谁来承担</w:t>
      </w:r>
      <w:r>
        <w:rPr/>
        <w:t>?</w:t>
      </w:r>
      <w:r>
        <w:rPr/>
        <w:t>一时疏忽，全家痛苦，一生痛苦。中国有句古话：人生最大的悲痛，莫过于幼年丧父</w:t>
      </w:r>
      <w:r>
        <w:rPr/>
        <w:t>(</w:t>
      </w:r>
      <w:r>
        <w:rPr/>
        <w:t>母</w:t>
      </w:r>
      <w:r>
        <w:rPr/>
        <w:t>)</w:t>
      </w:r>
      <w:r>
        <w:rPr/>
        <w:t>，中年丧妻</w:t>
      </w:r>
      <w:r>
        <w:rPr/>
        <w:t>(</w:t>
      </w:r>
      <w:r>
        <w:rPr/>
        <w:t>夫</w:t>
      </w:r>
      <w:r>
        <w:rPr/>
        <w:t>)</w:t>
      </w:r>
      <w:r>
        <w:rPr/>
        <w:t>、老年丧子。为了避免、杜绝这些悲剧的发生，难道我们不该对生命安全给予高度重视吗</w:t>
      </w:r>
      <w:r>
        <w:rPr/>
        <w:t>?</w:t>
      </w:r>
      <w:r>
        <w:rPr/>
        <w:t>今年我厂安全事故共造成</w:t>
      </w:r>
      <w:r>
        <w:rPr/>
        <w:t>5</w:t>
      </w:r>
      <w:r>
        <w:rPr/>
        <w:t>人死亡，其中厂内</w:t>
      </w:r>
      <w:r>
        <w:rPr/>
        <w:t>4</w:t>
      </w:r>
      <w:r>
        <w:rPr/>
        <w:t>人，接近员工总数的万分之三。如果按一个人一生在企业工作</w:t>
      </w:r>
      <w:r>
        <w:rPr/>
        <w:t>40</w:t>
      </w:r>
      <w:r>
        <w:rPr/>
        <w:t>年计算，那么发生事故的概率就是</w:t>
      </w:r>
      <w:r>
        <w:rPr/>
        <w:t>1.2%</w:t>
      </w:r>
      <w:r>
        <w:rPr/>
        <w:t>，这个比例是非常可怕的，美军在伊拉克战争中的死亡率也就是</w:t>
      </w:r>
      <w:r>
        <w:rPr/>
        <w:t>1%</w:t>
      </w:r>
      <w:r>
        <w:rPr/>
        <w:t>左右。如果这个局面不改变，这个趋势不扭转，谁还敢在一厂干工作</w:t>
      </w:r>
      <w:r>
        <w:rPr/>
        <w:t>?</w:t>
      </w:r>
    </w:p>
    <w:p>
      <w:pPr>
        <w:pStyle w:val="Normal"/>
        <w:rPr/>
      </w:pPr>
      <w:r>
        <w:rPr/>
        <w:t>第二，要克服侥幸心理，养成遵章守纪的良好习惯。无论是国内还是国外，对大量事故分析研究的结果表明，几乎所有事故都有人为因素。从我们厂近几年发生的事故看，都是由于违反制度，违章操作造成的。有章不循，违规操作，是安全生产的头号敌人，是员工生命安全的“头号杀手”。这些道理可能大家都很清楚，但为什么因违章操作而引发的事故仍然频繁发生，屡禁不绝呢</w:t>
      </w:r>
      <w:r>
        <w:rPr/>
        <w:t>?</w:t>
      </w:r>
      <w:r>
        <w:rPr/>
        <w:t>象抽油机这样相对固定的设备几乎年年都出事故。现实的结果和科学的研究都表明，并不是每次违章都会造成事故。正是由于这个原因，有的人在操作时就存在着侥幸心理，投机取巧，把违章当作窍门、绝招、经验，不仅自己违章，还唆使别人违章，既害了自己又害了别人。一矿抽油机调参时发生的亡人事故就是这样的典型案例。虽然说并不是每一次违章操作都会发生事故，但是如果经常性地违章操作，那么从概率上讲，早晚都要出事，这是偶然中的必然。据调查了解，象一矿抽油机调参中的违章操作现象，在其它厂、矿也大量存在，虽然出事的很少，但其中潜在的风险非常大。所以，我们绝对不能抱有任何侥幸心理，否则迟早都要受到惩罚。</w:t>
      </w:r>
    </w:p>
    <w:p>
      <w:pPr>
        <w:pStyle w:val="Normal"/>
        <w:rPr/>
      </w:pPr>
      <w:r>
        <w:rPr/>
        <w:t>第三，要突出现场管理，让安全工作从办公室走出来，从报表上走下来，从口头上重视落实到实际行动上。据基层反映，现在</w:t>
      </w:r>
      <w:r>
        <w:rPr/>
        <w:t>HSE</w:t>
      </w:r>
      <w:r>
        <w:rPr/>
        <w:t>管理要求填写的各类报表比较多，安全管理人员整天坐在办公室里填报表，根本没有时间下基层、到现场，抓安全，抓管理。如果只坐在办公室里抓安全，守着电话抓安全，那么安全管理人员的岗位就形同虚设，我们配备这么多人还有什么用呢</w:t>
      </w:r>
      <w:r>
        <w:rPr/>
        <w:t>?</w:t>
      </w:r>
      <w:r>
        <w:rPr/>
        <w:t>这与我们设置安全管理岗位的初衷是背道而驰的，安全员的工作不应该是每天都在填报表。为什么会出现这种情况呢</w:t>
      </w:r>
      <w:r>
        <w:rPr/>
        <w:t>?</w:t>
      </w:r>
      <w:r>
        <w:rPr/>
        <w:t>我想原因可能有三条：一是基础工作差。对安全管理到底需要哪些报表、哪些数据，这些报表的作用是什么，缺少认真细致的分析和研究，工作随意性大，重复性工作较多。二是工作习惯不好，检查与记录两张皮。在我们企业，大家经常会遇到这样的现象：上级来检查之前，突击填补各种记录。为什么我们不能做到随时做随时记录呢</w:t>
      </w:r>
      <w:r>
        <w:rPr/>
        <w:t>?</w:t>
      </w:r>
      <w:r>
        <w:rPr/>
        <w:t>还是工作习惯问题。工作做了，记录跟不上，怕麻烦。补记录就失去了记录的意义。三是计算机应用能力差。由于没能较好地掌握计算机技术，仍然采取手工的办法统计汇总数据，计算机里没有数据、没有资料，每张报表都要重新去做，工作效率低，浪费了大量时间。在厂、矿两级机关工作，如果不能熟练地应用计算机，从基本技能上讲是不合格的，这样的工作人员需要进行培训或者调整。</w:t>
      </w:r>
    </w:p>
    <w:p>
      <w:pPr>
        <w:pStyle w:val="Normal"/>
        <w:rPr/>
      </w:pPr>
      <w:r>
        <w:rPr/>
        <w:t>现在安全管理上做的很多工作，从某种程度上讲是应付检查的，功夫用的不是地方。怎样使安全管理人员从办公室走出来，我们要想办法，有些要求应该制度化。现在，一线采油矿</w:t>
      </w:r>
      <w:r>
        <w:rPr/>
        <w:t>(</w:t>
      </w:r>
      <w:r>
        <w:rPr/>
        <w:t>大队</w:t>
      </w:r>
      <w:r>
        <w:rPr/>
        <w:t>)</w:t>
      </w:r>
      <w:r>
        <w:rPr/>
        <w:t>有专职安全员</w:t>
      </w:r>
      <w:r>
        <w:rPr/>
        <w:t>2-3</w:t>
      </w:r>
      <w:r>
        <w:rPr/>
        <w:t>人，采油矿各类站、所比较多，很多是安全要害部位，多长时间检查一次，检查什么，检查出问题怎么办，要制定出制度，落实给安全员。当现场管理与填写报表发生冲突时，填写报表要给现场管理让路。另一方面，</w:t>
      </w:r>
      <w:r>
        <w:rPr/>
        <w:t>HSE</w:t>
      </w:r>
      <w:r>
        <w:rPr/>
        <w:t>管理的各类报表要结合地面工程数据库建设，与工程报表一起考虑，做到数据和资源共享。</w:t>
      </w:r>
    </w:p>
    <w:p>
      <w:pPr>
        <w:pStyle w:val="Normal"/>
        <w:rPr/>
      </w:pPr>
      <w:r>
        <w:rPr/>
        <w:t>现在有这样一种现象，一旦哪个单位出了安全事故，大家都说“没少讲安全，今天早上刚讲完”，或者“昨天刚开完会”等等。在有的干部和管理人员的头脑中，讲了、开会了，就算落实了，经常讲就算重视了。抓安全工作，说与讲固然很重要，但监督、检查、纠正更重要。我们不能只停留在口头上重视，要真正落实到实际行动上。</w:t>
      </w:r>
    </w:p>
    <w:p>
      <w:pPr>
        <w:pStyle w:val="Normal"/>
        <w:rPr/>
      </w:pPr>
      <w:r>
        <w:rPr/>
        <w:t>第四，要树立“事故是可预防的”的理念，克服和扭转靠“运气”的想法。不可否认，我们一厂管理幅度大，各类施工较多，工作量大，客观上增加了管理难度，这是事实。但这不应成为出事故的理由，不能出了事故就怨天尤人，认为是“点背”、运气不好。我们应该好好想一想，为什么有的单位和采油厂不出亡人事故，而且是多年不出亡人事故</w:t>
      </w:r>
      <w:r>
        <w:rPr/>
        <w:t>?</w:t>
      </w:r>
      <w:r>
        <w:rPr/>
        <w:t>为什么总是我们“点背”、运气不好</w:t>
      </w:r>
      <w:r>
        <w:rPr/>
        <w:t>?</w:t>
      </w:r>
      <w:r>
        <w:rPr/>
        <w:t>还不是因为我们违章、违纪现象多，导致出事的几率大。如果我们不在遵章守纪、执行标准上下功夫，“点”还会背，运气还不会好。从我们厂内的情况看，同样是</w:t>
      </w:r>
      <w:r>
        <w:rPr/>
        <w:t>1000</w:t>
      </w:r>
      <w:r>
        <w:rPr/>
        <w:t>多人的队伍，有的矿就能不出事、不亡人。既然有的矿能做到，其它矿就没有理由做不到。所以说，我们提出明年安全工作要“全年无亡人，年底夺金牌”，这不是奢望和梦想，经过全厂上下共同努力是能够实现的，大家对此要有信心。</w:t>
      </w:r>
    </w:p>
    <w:p>
      <w:pPr>
        <w:pStyle w:val="Normal"/>
        <w:rPr/>
      </w:pPr>
      <w:r>
        <w:rPr/>
        <w:t>上次开配产会时要求各单位要召开班子会，认真分析研究一下本单位的安全形势，查找问题和不足，确定主要工作，把安全工作真正重视起来，抓好、抓实。质量安全环保部要把我厂近几年发生的事故汇编成《安全事故案件分析》，着重讲清楚为什么会发生事故，违反了什么标准，怎样才能避免，正确的做法是什么，应该执行什么标准，进而让“事故是可以预防的”的理念深入人心。</w:t>
      </w:r>
    </w:p>
    <w:p>
      <w:pPr>
        <w:pStyle w:val="Normal"/>
        <w:rPr/>
      </w:pPr>
      <w:r>
        <w:rPr/>
        <w:t>第五，要克服畏难情绪。前面讲到我厂生产设施多、车辆多、设备多、施工作业多</w:t>
      </w:r>
      <w:r>
        <w:rPr/>
        <w:t>;</w:t>
      </w:r>
      <w:r>
        <w:rPr/>
        <w:t>员工违章操作比较普遍，员工自身对安全的要求和自我保护意识还很薄弱，对严格的管理在认识上还不一致，有时甚至有抵触情绪。这些情况给安全管理带来了很大困难。要改变和扭转这种局面，就要求各级干部和安全</w:t>
      </w:r>
      <w:r>
        <w:rPr/>
        <w:t>(</w:t>
      </w:r>
      <w:r>
        <w:rPr/>
        <w:t>生产</w:t>
      </w:r>
      <w:r>
        <w:rPr/>
        <w:t>)</w:t>
      </w:r>
      <w:r>
        <w:rPr/>
        <w:t>管理人员要敢管、会管、勤管，不能对管理中存在的问题视而不见，遇到问题绕着走，对违章、违规、违纪现象不敢纠正、不会纠正，“好人”主义盛行，怕得罪人，不敢碰硬，不敢叫真，工作得过且过，犯自由主义。我们各级干部，特别是各单位、各部门的主要领导，要通过对每一项工作的安排，对每一件事情的处理，在单位和部门树立一股正气。什么事都不敢管，说话没有观点，办事没有原则，长此下去，必然败坏一个单位和部门的风气，造成邪气盛行，正气树不起来。一个单位和部门好的风气</w:t>
      </w:r>
      <w:r>
        <w:rPr/>
        <w:t>(</w:t>
      </w:r>
      <w:r>
        <w:rPr/>
        <w:t>文化</w:t>
      </w:r>
      <w:r>
        <w:rPr/>
        <w:t>)</w:t>
      </w:r>
      <w:r>
        <w:rPr/>
        <w:t>的形成不是一朝一夕的，而不良的风气</w:t>
      </w:r>
      <w:r>
        <w:rPr/>
        <w:t>(</w:t>
      </w:r>
      <w:r>
        <w:rPr/>
        <w:t>文化</w:t>
      </w:r>
      <w:r>
        <w:rPr/>
        <w:t>)</w:t>
      </w:r>
      <w:r>
        <w:rPr/>
        <w:t>一旦形成，纠正起来就非常困难。对于不良现象，就是要防微杜渐，把小事当大事来抓，“小题大做”，抓住不放，坚决及时地予以纠正。一个班子有没有战斗力，关键看两个一把手能否在单位和部门树立积极向上的正气，敢于坚持原则，不搞一团和气。认真负责的正气反映了一把手的能力，要在敢管、会管、勤管上下功夫。</w:t>
      </w:r>
    </w:p>
    <w:p>
      <w:pPr>
        <w:pStyle w:val="Normal"/>
        <w:rPr/>
      </w:pPr>
      <w:r>
        <w:rPr/>
        <w:t>要教育引导员工正确认识，我们严格抓管理、抓安全到底为了谁</w:t>
      </w:r>
      <w:r>
        <w:rPr/>
        <w:t>?</w:t>
      </w:r>
      <w:r>
        <w:rPr/>
        <w:t>实际上，一旦出了事故，受到伤害的几乎全部是在一线指挥的基层干部和岗位操作工人，从这一点来说，抓管理、抓安全的最大受益者是基层干部和操作员工。员工真正认识到了这一点，就会理解、支持严格管理，自觉地执行标准和制度，遵守纪律。要严格执行“领导干部安全值班制度”和“工作票制度”，把这两项工作作为安全管理的重点工作来落实。</w:t>
      </w:r>
    </w:p>
    <w:p>
      <w:pPr>
        <w:pStyle w:val="Normal"/>
        <w:rPr/>
      </w:pPr>
      <w:r>
        <w:rPr/>
        <w:t>第六，要学习标准，抓好培训。目前，基层在技术培训上做了很多工作，对提高岗位工人的技术水平起到了积极作用，并在生产管理中见到了较好的效果。但是鉴于我们厂严峻的安全生产形势，以及事故反映出来的问题和工作的薄弱环节，学习标准、掌握标准、执行标准非常重要。就操作层来讲，学习、掌握标准，是第一位的、最基本的要求，比学习、掌握原理更重要。员工可以不知道为什么要这样做，但是必须知道要怎样做。为什么要这样做，原理是什么，这些内容属于提高的部分，员工可以掌握，也可以不掌握，就看员工本人怎么想。对于那些不满足现状，想进步、想发展，积极向上的员工，不用单位要求，自己就会主动去学。明年生产一线员工的学习培训要以学习标准为主，学习、掌握对事故前兆的分析判断，学习、掌握应急预案等内容。学习标准是枯燥的，但是很有用，一定要组织员工学习，一定要让员工掌握。</w:t>
      </w:r>
    </w:p>
    <w:p>
      <w:pPr>
        <w:pStyle w:val="Normal"/>
        <w:rPr/>
      </w:pPr>
      <w:r>
        <w:rPr/>
        <w:t>元旦就要到了。在这里我代表厂党政班子，对全厂干部员工在过去一年里付出的辛勤努力表示衷心的感谢</w:t>
      </w:r>
      <w:r>
        <w:rPr/>
        <w:t>!</w:t>
      </w:r>
      <w:r>
        <w:rPr/>
        <w:t>祝全厂员工、家属和离退休老同志，工作进步，身体健康，家庭幸福，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