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工作计划范文"/>
      <w:r>
        <w:rPr/>
        <w:t>年度销售工作计划范文</w:t>
      </w:r>
      <w:bookmarkEnd w:id="0"/>
    </w:p>
    <w:p>
      <w:pPr>
        <w:pStyle w:val="Normal"/>
        <w:rPr/>
      </w:pPr>
      <w:r>
        <w:rPr/>
        <w:t>西南市场做为中国西部大开发的重要阵地，很多大、中型国际企业也毫不犹豫的选择了这样机会，扎根西南，同时高薪人才和高薪老板是中、高档化妆品的又一次良好的销售机会，同时也是各大国际知名化妆品展示销售的机会。但谁输谁赢，暂切不论，关键看谁的营销策略制胜、谁的销售渠道稳定。</w:t>
      </w:r>
    </w:p>
    <w:p>
      <w:pPr>
        <w:pStyle w:val="Normal"/>
        <w:rPr/>
      </w:pPr>
      <w:r>
        <w:rPr/>
        <w:t>那么作为国际知名面膜品牌</w:t>
      </w:r>
      <w:r>
        <w:rPr/>
        <w:t>---</w:t>
      </w:r>
      <w:r>
        <w:rPr/>
        <w:t>维肌泉怎样打开西南之门呢</w:t>
      </w:r>
      <w:r>
        <w:rPr/>
        <w:t>?</w:t>
      </w:r>
      <w:r>
        <w:rPr/>
        <w:t>又怎样拥有一席销售突破阵地呢</w:t>
      </w:r>
      <w:r>
        <w:rPr/>
        <w:t>?</w:t>
      </w:r>
      <w:r>
        <w:rPr/>
        <w:t>作为该品牌，首先我们要进行清晰的认识，在西南地区，该产品的知名度不高，是一大弱点，同时没有很多消费者尝试购买使用过，所以在</w:t>
      </w:r>
      <w:r>
        <w:rPr/>
        <w:t>90---300</w:t>
      </w:r>
      <w:r>
        <w:rPr/>
        <w:t>元的面膜产品，如果没有好的销售渠道、没有好的包装和质量效果、同时没有配备完善的销售策略，是很难打开销售局面的。所以在产品进入市场之前，我们先要进行市场的具体分析，再根据产品特点和消费市场制定相匹配的销售策略。方可减小销售投入风险，确保占领一席阵地。</w:t>
      </w:r>
    </w:p>
    <w:p>
      <w:pPr>
        <w:pStyle w:val="Normal"/>
        <w:rPr/>
      </w:pPr>
      <w:r>
        <w:rPr/>
        <w:t>首先对产品消费对象来讲，西南市场属于潮湿气候，消费者对面膜产品不是护肤过程中重要的选择品，选择对象应该对自己皮肤要求完美、进行科学护理保养且拥有一定消费能力的消费者，那么这类消费群体大部分生活在一级城市和重要的二级城市、部分的三级城市。所以我们必须针对消费群体来制定策略和渠道。</w:t>
      </w:r>
    </w:p>
    <w:p>
      <w:pPr>
        <w:pStyle w:val="Normal"/>
        <w:rPr/>
      </w:pPr>
      <w:r>
        <w:rPr/>
        <w:t>其次我们对渠道的策略应该针对消费群体来制定，零售网络我们必须重点针对西南的一级城市和二、三级城市有化妆品有相当影响力的化妆品专卖店、商场、美容美体护理店，因为消费者是注重生活品味和时尚的人，所以她们对购买渠道也是有很重要的选择、那么我们选择的渠道必须是有知名化妆品销售的品牌连锁店等等，加上利用渠道进行推广也容易提升产品的购买力和影响力。如四川美乐、蓝天时尚、泸州金甲虫、三商、贵州的广明日化、兴义的顾氏日化、云南的佳佳美妆、艳丽日化等一定是我们的重点谈判对象。因为他们是我们的重要突破销售口，更是高消费者重点的光顾对象。</w:t>
      </w:r>
    </w:p>
    <w:p>
      <w:pPr>
        <w:pStyle w:val="Normal"/>
        <w:rPr/>
      </w:pPr>
      <w:r>
        <w:rPr/>
        <w:t>那么对代理商的选择对象，我们首先要对代理商进行分析，一，他对以上的销售网络有一定兴趣和客情关系。二、具有一定的资金实力、三、具有良好的品牌推广意识，因为他们要将在西南区域将还不知名的面膜产品销售好，必须投入一定的精力来进行产品的推广，四、必须具有一定销售团队和培训教育团队。因为维肌泉的销售必须要进行系统的销售培训和产品推广教育零售商团队。五、具有诚信经营理念和长期的经营打算。所以选择好了代理商等于成功了一半，对代理的选择我们必须进行细致挑选。</w:t>
      </w:r>
    </w:p>
    <w:p>
      <w:pPr>
        <w:pStyle w:val="Normal"/>
        <w:rPr/>
      </w:pPr>
      <w:r>
        <w:rPr/>
        <w:t>对于产品的推广，做为在西南区域还不知名的面膜产品要想在零售终端得到良好的销售，我认为要制定良好的销售策略，分五个阶段来进行</w:t>
      </w:r>
      <w:r>
        <w:rPr/>
        <w:t>:</w:t>
      </w:r>
    </w:p>
    <w:p>
      <w:pPr>
        <w:pStyle w:val="Normal"/>
        <w:rPr/>
      </w:pPr>
      <w:r>
        <w:rPr/>
        <w:t>1</w:t>
      </w:r>
      <w:r>
        <w:rPr/>
        <w:t>、省级经销商建立期：这个阶段重点开发四川、云南、贵州、重庆、西藏的省级代理商，在三到四个月全部完成。建立第一渠道基础，找到产品的辐射点。</w:t>
      </w:r>
    </w:p>
    <w:p>
      <w:pPr>
        <w:pStyle w:val="Normal"/>
        <w:rPr/>
      </w:pPr>
      <w:r>
        <w:rPr/>
        <w:t>2</w:t>
      </w:r>
      <w:r>
        <w:rPr/>
        <w:t>、零售渠道建立期：这个阶段首先要指导省级代理商极其销售人员、促销队伍、让他们明白怎样同零售商沟通和谈判、怎样说服零售商去接受产品、拿出资金和陈列位置销售面膜产品。怎样去签定合同。先开发哪些零售商、后开发哪些零售商。怎样确定合作方式等等。</w:t>
      </w:r>
    </w:p>
    <w:p>
      <w:pPr>
        <w:pStyle w:val="Normal"/>
        <w:rPr/>
      </w:pPr>
      <w:r>
        <w:rPr/>
        <w:t>3</w:t>
      </w:r>
      <w:r>
        <w:rPr/>
        <w:t>、产品销售培训期：这个阶段首先要指导省级代理商极其销售人员、促销队伍、让他们明白怎样同零售商沟通和谈判，怎样让零售商的人去销售产品、陈列产品、推广产品、怎样服务消费者。什么样的推广方式适合什么样的零售商，以及产品的功能特点和独特之处。</w:t>
      </w:r>
    </w:p>
    <w:p>
      <w:pPr>
        <w:pStyle w:val="Normal"/>
        <w:rPr/>
      </w:pPr>
      <w:r>
        <w:rPr/>
        <w:t>4</w:t>
      </w:r>
      <w:r>
        <w:rPr/>
        <w:t>、产品的推广期：这个阶段是给零售商带来最大利润的阶段，而利润来自产品的销量，关键又在我们是否制定了合理、有效的推广方式，所以在推广一个大家不熟悉的面膜产品，我们除了展示和试用以外，我们更要提升品牌价值，因为这些消费者不但要购买好质量的产品，更需要有品牌价值的产品，我们必须面对市场、重点围绕产品和具体的市场制定不同阶段的产品推广活动和服务活动。特别是在夏季的旺季季节，我们选择</w:t>
      </w:r>
      <w:r>
        <w:rPr/>
        <w:t>1—2</w:t>
      </w:r>
      <w:r>
        <w:rPr/>
        <w:t>款低价位的产品进行品牌渗透。因为靠低价位的产品渗透品牌影响力、高价位产品拉动产品的特色服务和功能服务，产生更高的品牌魅力价值。</w:t>
      </w:r>
    </w:p>
    <w:p>
      <w:pPr>
        <w:pStyle w:val="Normal"/>
        <w:widowControl/>
        <w:bidi w:val="0"/>
        <w:spacing w:before="180" w:after="180"/>
        <w:jc w:val="left"/>
        <w:rPr/>
      </w:pPr>
      <w:r>
        <w:rPr/>
        <w:t>5</w:t>
      </w:r>
      <w:r>
        <w:rPr/>
        <w:t>、产品终端陈列、渠道整理期、强化重点网络：这个阶段我们要进行网络的整合、太差又销售不好的网络既费人力成本、又影响产品的品牌魅力，甚至对网络带来负面的影响，所以我们必须分析每个网络的销售情况，进行有效的整合。建立适合零售商的销售策略。同时寻找公司和省级代理的销售缺点，进行纠正更改。检查和落实零售终端还没有执行到位的地方。不断完善整改。强化网络质量，提升终端销售和品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