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购买合同标准版_房屋购买合同范本"/>
      <w:r>
        <w:rPr/>
        <w:t>房产购买合同标准版</w:t>
      </w:r>
      <w:r>
        <w:rPr/>
        <w:t>_</w:t>
      </w:r>
      <w:r>
        <w:rPr/>
        <w:t>房屋购买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