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有梦演讲三分钟"/>
      <w:r>
        <w:rPr/>
        <w:t>青春有梦演讲三分钟</w:t>
      </w:r>
      <w:bookmarkEnd w:id="0"/>
    </w:p>
    <w:p>
      <w:pPr>
        <w:pStyle w:val="Normal"/>
        <w:rPr/>
      </w:pPr>
      <w:r>
        <w:rPr/>
        <w:t>大浪淘沙，</w:t>
      </w:r>
      <w:r>
        <w:rPr/>
        <w:t>__</w:t>
      </w:r>
      <w:r>
        <w:rPr/>
        <w:t>年</w:t>
      </w:r>
      <w:r>
        <w:rPr/>
        <w:t>9</w:t>
      </w:r>
      <w:r>
        <w:rPr/>
        <w:t>月，经过高考的洗礼，我怀着“仰天大笑出门去，我辈岂是蓬蒿人”的豪情，踏进了大学这片我梦寐以求的热土。这里是一个全新的舞台，我将秀出最美的自己。</w:t>
      </w:r>
    </w:p>
    <w:p>
      <w:pPr>
        <w:pStyle w:val="Normal"/>
        <w:rPr/>
      </w:pPr>
      <w:r>
        <w:rPr/>
        <w:t>知识学习生活的主旋律</w:t>
      </w:r>
    </w:p>
    <w:p>
      <w:pPr>
        <w:pStyle w:val="Normal"/>
        <w:rPr/>
      </w:pPr>
      <w:r>
        <w:rPr/>
        <w:t>以学习为本，始终如一。刚上大学的我，面对课业压力的减轻和课余时间的增多，不知道如何合理安排自己的时间。以为考前突击就可以应付大学的考试，以至于考试前一晚挑灯夜战，甚至有男生扬言要熬到天亮，果真是青春热血，最后那门课还是以惨败收场。此后，我吸取教训，积极向优秀的学长学姐取经，改善学习方法，以认真的的态度对待学习。宝剑锋从磨砺出，梅花香自苦寒来。</w:t>
      </w:r>
    </w:p>
    <w:p>
      <w:pPr>
        <w:pStyle w:val="Normal"/>
        <w:rPr/>
      </w:pPr>
      <w:r>
        <w:rPr/>
        <w:t>永远记得大一综合素质测评后对自己的承诺，那关于梦想的追逐，漫长而短暂，这是我所陌生的的路途，如果真的远的看不到尽头，那么至少在终点，应该是我灿烂的梦想，清晰的如同温暖褶皱的花叶，当初那么激烈那么决绝的想法，竟然变成这么安静这么坦然的心境，我为自己的改变祈祷。</w:t>
      </w:r>
    </w:p>
    <w:p>
      <w:pPr>
        <w:pStyle w:val="Normal"/>
        <w:rPr/>
      </w:pPr>
      <w:r>
        <w:rPr/>
        <w:t>永远记得烈日炎炎的夏日，当很多人都呆在电风扇下吹着凉风，我站在走廊中不停地背书，几百页的书好似看不到尽头，书上草稿纸上那黑色的红色的密密麻麻，累了就坐在楼梯上，困了就趴在桌子上</w:t>
      </w:r>
      <w:r>
        <w:rPr/>
        <w:t>;</w:t>
      </w:r>
    </w:p>
    <w:p>
      <w:pPr>
        <w:pStyle w:val="Normal"/>
        <w:rPr/>
      </w:pPr>
      <w:r>
        <w:rPr/>
        <w:t>永远记得寒风呼啸的冬日，当很多人都在被窝里享受温暖，我站在一教的草地上，口中念念有词，冻得直打哆嗦也不愿离去。宝剑锋从磨砺出，梅花香自苦寒来。两年来，学业成绩始终保持全班第一而且稳中有升，大二综合素质测评全班第一。期间获得了国家奖学金、国家励志奖学金、校一等奖学金、校二等奖学金以及校三好学生称号。我深知，成绩只代表过去，此刻的我正重新开始全力拼搏，我希望用自己的汗水诠释青春的光彩。</w:t>
      </w:r>
    </w:p>
    <w:p>
      <w:pPr>
        <w:pStyle w:val="Normal"/>
        <w:rPr/>
      </w:pPr>
      <w:r>
        <w:rPr/>
        <w:t>学生组织我的另一个家</w:t>
      </w:r>
    </w:p>
    <w:p>
      <w:pPr>
        <w:pStyle w:val="Normal"/>
        <w:rPr/>
      </w:pPr>
      <w:r>
        <w:rPr/>
        <w:t>在大学除了学习之外，我们还可以加入到学生组织这个温暖的大家庭中。还记得刚进大学那会儿，各个学生组织呈现百花齐放百家争鸣的壮观景象，让年轻的我们眼花缭乱、心潮澎湃。从提交竞聘表到笔试、面试，我们要经过层层选拔，过五关斩六将。</w:t>
      </w:r>
    </w:p>
    <w:p>
      <w:pPr>
        <w:pStyle w:val="Normal"/>
        <w:rPr/>
      </w:pPr>
      <w:r>
        <w:rPr/>
        <w:t>在学院记者团，我认识了一群对记者、新闻或者写作有着相同爱好的朋友，我们活跃于学院各个活动现场，拍照、采访、撰写新闻稿、编辑院报，乐在其中。</w:t>
      </w:r>
    </w:p>
    <w:p>
      <w:pPr>
        <w:pStyle w:val="Normal"/>
        <w:rPr/>
      </w:pPr>
      <w:r>
        <w:rPr/>
        <w:t>在学校读者工作委员会，我和大家一起撰写活动策划书，张贴活动海报，再到班级宣传，作品评比，以及最后的获奖名单公布。期间我还组织委员会成员到我的家乡——美丽的文房四宝之乡安徽宣城春游踏青。</w:t>
      </w:r>
    </w:p>
    <w:p>
      <w:pPr>
        <w:pStyle w:val="Normal"/>
        <w:rPr/>
      </w:pPr>
      <w:r>
        <w:rPr/>
        <w:t>作为学校新兴社团——网行社的创始人之一，我和社团成员大力宣扬优秀的网络文化，努力营造积极健康的网络环境，同时开展丰富的社团活动。在校团委理论宣传部担任副部长期间，积极配合部长完成相关工作，同时在校党委宣传部编辑校报，一直受到老师们的认可。</w:t>
      </w:r>
    </w:p>
    <w:p>
      <w:pPr>
        <w:pStyle w:val="Normal"/>
        <w:rPr/>
      </w:pPr>
      <w:r>
        <w:rPr/>
        <w:t>可能有些人会问我，你怎么能参加这么多学生组织</w:t>
      </w:r>
      <w:r>
        <w:rPr/>
        <w:t>?</w:t>
      </w:r>
      <w:r>
        <w:rPr/>
        <w:t>其实，我参加学生组织的道路并非一帆风顺。和很多人一样，在高中时就听说过关于学生会的种</w:t>
      </w:r>
      <w:r>
        <w:rPr/>
        <w:t>.</w:t>
      </w:r>
      <w:r>
        <w:rPr/>
        <w:t>种传说以及传说中潇洒帅气的学生会主席，于是一进入大学我就兴致勃勃的想加入学生会，在经历院学生会和校学生会竞聘相继失败后，我的学生会之梦也就彻底破碎。与此同时，好不容易加入了学校的就业指导中心，经过一个月的实习，我又惨遭淘汰。记得收到淘汰短信的那一晚，我一个人偷偷哭了好久，因为一再地被否定，我的信心受到极大的打击。但是我是打不死的小强，我还年轻，青春赋予我很多次尝试的机会，我相信一定会有适合我的组织，于是我又开始新的尝试，终于我进入了合适的组织，在那里我结识了朋友、丰富了阅历、锻炼了能力、收获了成功的喜悦。</w:t>
      </w:r>
    </w:p>
    <w:p>
      <w:pPr>
        <w:pStyle w:val="Normal"/>
        <w:rPr/>
      </w:pPr>
      <w:r>
        <w:rPr/>
        <w:t>课外竞赛激情与梦想同行</w:t>
      </w:r>
    </w:p>
    <w:p>
      <w:pPr>
        <w:pStyle w:val="Normal"/>
        <w:rPr/>
      </w:pPr>
      <w:r>
        <w:rPr/>
        <w:t>我渴望插上梦想的翅膀，让那颗年轻的心充满激情。我的兴趣爱好十分广泛。我热爱运动，都说身体是革命的本钱，从小学起我就一直参加学校的田径比赛，无论是长跑、短跑还是接力赛，随处可见我奔跑的身影，它锻炼了我坚强的体魄。我喜爱武术，在体育选课上选修了太极拳。我喜欢舞蹈，利用暑假学习拉丁舞。我喜欢朗诵，常常参加学校的朗诵比赛。我喜欢写作，经常给校报和《学生工作》投稿。我喜欢尝试、喜欢挑战，在这个过程中，我不仅锻炼了自己，实现了自我价值，更收获了友谊。</w:t>
      </w:r>
    </w:p>
    <w:p>
      <w:pPr>
        <w:pStyle w:val="Normal"/>
        <w:rPr/>
      </w:pPr>
      <w:r>
        <w:rPr/>
        <w:t>回首两年来，我参加了不少比赛，也获得了一些比较不错的成绩，获得包括了省级奖项在内的大大小小</w:t>
      </w:r>
      <w:r>
        <w:rPr/>
        <w:t>20</w:t>
      </w:r>
      <w:r>
        <w:rPr/>
        <w:t>多项荣誉。还记得参加</w:t>
      </w:r>
      <w:r>
        <w:rPr/>
        <w:t>__</w:t>
      </w:r>
      <w:r>
        <w:rPr/>
        <w:t>省第</w:t>
      </w:r>
      <w:r>
        <w:rPr/>
        <w:t>_</w:t>
      </w:r>
      <w:r>
        <w:rPr/>
        <w:t>届大学生职业规划设计大赛暨大学生创业大赛时，由于作品要通过</w:t>
      </w:r>
      <w:r>
        <w:rPr/>
        <w:t>ttp</w:t>
      </w:r>
      <w:r>
        <w:rPr/>
        <w:t>演讲的方式展示，我和同伴的</w:t>
      </w:r>
      <w:r>
        <w:rPr/>
        <w:t>ppt</w:t>
      </w:r>
      <w:r>
        <w:rPr/>
        <w:t>制作基本从零学起，期间不停地查资料、修改作品、撰写演讲稿，忙的晕头转向，我的电脑还时不时来个死机罢工，整的我们心力交瘁。</w:t>
      </w:r>
    </w:p>
    <w:p>
      <w:pPr>
        <w:pStyle w:val="Normal"/>
        <w:rPr/>
      </w:pPr>
      <w:r>
        <w:rPr/>
        <w:t>这个比赛采取“车轮战”的方式层层选拔，一份作品从初搞到定稿要修改不下</w:t>
      </w:r>
      <w:r>
        <w:rPr/>
        <w:t>20</w:t>
      </w:r>
      <w:r>
        <w:rPr/>
        <w:t>次，期间我们不停地跑办公室找指导老师，每天中午顶着炎炎烈日去教室修改作品，晚上大家都睡了我们还坐在电脑前。为了练习演讲，我们挤从语气语调语速，到表情眼神动作，事无巨细的考虑。无论是在寝室教室还是办公室，甚至是走在路上，我口中都念念有词。前往参赛地点的汽车上，三个多小时的车程，我一刻也不敢闲着。甚至是比赛前一晚在酒店的房间里，我一个人对着空荡的墙壁练习了</w:t>
      </w:r>
      <w:r>
        <w:rPr/>
        <w:t>20</w:t>
      </w:r>
      <w:r>
        <w:rPr/>
        <w:t>多遍。一分耕耘一分收获，最终我们以省三等奖和“创业之星”称号告终。</w:t>
      </w:r>
    </w:p>
    <w:p>
      <w:pPr>
        <w:pStyle w:val="Normal"/>
        <w:rPr/>
      </w:pPr>
      <w:r>
        <w:rPr/>
        <w:t>这个比赛锻炼了我很多，长时间的高度紧张和繁琐的细节让我好几次处在崩溃的边缘，我对自己说，算了吧，放弃吧，可是又不甘心，因为梦想的力量，我们期待最后的结果，我和搭档相互鼓励，在老师朋友的帮助下，我们走到了最后。其实我们都会遇到这样的事，只要认定一个目标，坚持下去，你会有意想不到的收获。</w:t>
      </w:r>
    </w:p>
    <w:p>
      <w:pPr>
        <w:pStyle w:val="Normal"/>
        <w:rPr/>
      </w:pPr>
      <w:r>
        <w:rPr/>
        <w:t>志愿服务温暖与感动的记忆</w:t>
      </w:r>
    </w:p>
    <w:p>
      <w:pPr>
        <w:pStyle w:val="Normal"/>
        <w:rPr/>
      </w:pPr>
      <w:r>
        <w:rPr/>
        <w:t>在大学除了知识学习和能力培养外，我们还需要有一颗热忱的心。在成长的过程中，我们或多或少会受到别人的帮助，滴水之恩当涌泉相报，如果人人都献出一份爱，世界将变成美好的明天。作为一名社会工作专业的学生，我们更要始终怀揣着一颗助人之心。两年来我参加了很多次志愿服务，像清理校园小广告，打扫公交车，在禁毒日宣传远离毒品，组织义务献血。在服务他人奉献社会时，我也收获快乐。</w:t>
      </w:r>
    </w:p>
    <w:p>
      <w:pPr>
        <w:pStyle w:val="Normal"/>
        <w:rPr/>
      </w:pPr>
      <w:r>
        <w:rPr/>
        <w:t>让我印象最为深刻的是</w:t>
      </w:r>
      <w:r>
        <w:rPr/>
        <w:t>__</w:t>
      </w:r>
      <w:r>
        <w:rPr/>
        <w:t>和</w:t>
      </w:r>
      <w:r>
        <w:rPr/>
        <w:t>__</w:t>
      </w:r>
      <w:r>
        <w:rPr/>
        <w:t>连续两年春运，我在</w:t>
      </w:r>
      <w:r>
        <w:rPr/>
        <w:t>__</w:t>
      </w:r>
      <w:r>
        <w:rPr/>
        <w:t>火车站做志愿服务。虽然每年都能听到媒体报道春运的新闻，但从未亲身经历过，但当我作为一名志愿者服务铁路春运，我认识到了自己服务的重要性。为了能够让每位旅客能够顺利地达到目的地，我们积极引导旅客进站候车，耐心解答旅客提出的各种问题，认真为旅客寻找相应的候车室，帮助老弱病残抬行李，缝补包裹，甚至是简单的清理伤口等，无论工作多么艰辛，无论是否被人理解，在服务旅客时，我们的脸上永远洋溢着微笑，看着旅客们踏上列车，我们要用努力和微笑温暖整个春运，温暖每位乘客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学习、学生组织、课外竞赛和志愿服务，共同构成了我丰富多彩的大学生活。岁月如梭，回首来时的路，虽然曲曲折折，但我看到了一个不断追寻梦想，不断迎接挑战的自己。我深知，能取得以上成绩，不仅是我个人的努力，更离不开学校学院一直以来对我的培养和老师同学给我的帮助，在今后的道路上，我将怀着“自信人生二百年，会当击水三千里”的从容和自信迎接生活的挑战。最后，我想和大家分享一段话：恰同学少年，风华正茂。书生意气，挥斥方遒。指点江山，激扬文，粪土当年万户侯。曾记否，到中流击水，浪遏飞舟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