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年班主任评语"/>
      <w:r>
        <w:rPr/>
        <w:t>五年级上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肖紫梦：你是一个开朗可爱的女孩子，尊敬老师，与同学相处愉快，热爱学校生活，集体荣誉感强，遵守学校纪律，喜欢参加课外活动，自觉锻炼身体，爱劳动。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刘拂弋：活泼开朗的你，挺乐意帮助别人，却总管不好自己。你喜欢玩耍，这不一定是坏事，如果贪玩而耽误了学业，将是遗憾终身的事。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彭丽琼：总是难忘野炊时你帮同学扛行李的情景：那天，走好远的路，你肩上、胳臂上全是背包，老师心疼你，所以批评了你。孩子，帮助他人是正确的，可是帮助懒惰之人，那不是助长懒惰习气吗</w:t>
      </w:r>
      <w:r>
        <w:rPr/>
        <w:t>?</w:t>
      </w:r>
      <w:r>
        <w:rPr/>
        <w:t>今后可要分辨清楚。此外，学习上你虽然很自觉，可是效果不显著，原因主要是你没有弄清为什么，希望你今后多思考。</w:t>
      </w:r>
    </w:p>
    <w:p>
      <w:pPr>
        <w:pStyle w:val="Normal"/>
        <w:rPr/>
      </w:pPr>
      <w:r>
        <w:rPr/>
        <w:t>.</w:t>
      </w:r>
      <w:r>
        <w:rPr/>
        <w:t>李文俊你是个聪明又可爱的小男孩，认真学习，作业及时完成，热爱劳动，热爱集体。如果你今后上课时不做小动作，做作业不粗心大意，书写工整。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金妮：上课时，你思维敏捷，发言积极，那独到的见解令人钦佩</w:t>
      </w:r>
      <w:r>
        <w:rPr/>
        <w:t>;</w:t>
      </w:r>
      <w:r>
        <w:rPr/>
        <w:t>做作业时，那漂亮的字迹给老师美的享受</w:t>
      </w:r>
      <w:r>
        <w:rPr/>
        <w:t>;</w:t>
      </w:r>
      <w:r>
        <w:rPr/>
        <w:t>工作上，你认真负责，是个尽责的大队委。你就是咱班当之无愧的“领头雁”。希望你戒骄戒躁，在学习上取长补短，与在你前面的同学一争高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廖楚媛：平时文文静静的你，居然也敢在全校师生面前表演，那动作多么优雅，那舞姿多么轻盈，我就喜欢你这样内敛而不胆小的孩子</w:t>
      </w:r>
      <w:r>
        <w:rPr/>
        <w:t>!</w:t>
      </w:r>
      <w:r>
        <w:rPr/>
        <w:t>不过，在课堂你可没有这么表现</w:t>
      </w:r>
      <w:r>
        <w:rPr/>
        <w:t>!</w:t>
      </w:r>
      <w:r>
        <w:rPr/>
        <w:t>你是一位乖巧的孩子，上次老师指出你讲小话的毛病，你一下子就改掉了，相信你看了老师的评语后，也一定能改掉不发言的坏习惯，老师期待着。</w:t>
      </w:r>
    </w:p>
    <w:p>
      <w:pPr>
        <w:pStyle w:val="Normal"/>
        <w:rPr/>
      </w:pPr>
      <w:r>
        <w:rPr/>
        <w:t>7.</w:t>
      </w:r>
      <w:r>
        <w:rPr/>
        <w:t>钟杰容：你热情开朗，当别人遇到困难，你总是愿意伸出援助之手。可对待学习就有些马虎了，上课分心。如果上课时能认真听讲，积极动脑，做到不懂就问的话，你会发现学习原来很容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琪琪：可爱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9.</w:t>
      </w:r>
      <w:r>
        <w:rPr/>
        <w:t>卞明阳：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平日你默默无闻，却看得出你样样要强，你用实际的行动证明，你无愧于好学生的称号，你用点滴汗水，浇灌着成功的花朵，你的写作，这学期大有进步。你有助人为乐的精神，但你还有不少缺点，同学们正以更高标准要求你。愿你扬长避短，我永远是你忠实的朋友，我会做你的有力支持者。</w:t>
      </w:r>
    </w:p>
    <w:p>
      <w:pPr>
        <w:pStyle w:val="Normal"/>
        <w:rPr/>
      </w:pPr>
      <w:r>
        <w:rPr/>
        <w:t>11.</w:t>
      </w:r>
      <w:r>
        <w:rPr/>
        <w:t>首先恭喜你当上了梦寐以求的班长，这可是你几年的执着和努力换得的，真是来之不易。所以你更要珍惜这份劳动成果。不过，成绩和荣誉永远只属于过去，未来的道路还很漫长，竞争也会更加激烈和残酷，而机会永远只属于有准备的人，所以，成长之路不能骄傲自满，更不能逃避放弃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3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**</w:t>
      </w:r>
      <w:r>
        <w:rPr/>
        <w:t>同志为人热情大方，作风正派，积极进取富有创新精神。在工作生活以及学习上都发挥到了积极模范的作用。该同志一直以来严格律己，爱恨分明。他具有较高的业务水准，团结同事，尊老爱幼，是非分明。长久以来，他就有成为中共党员的理想抱负，并在理论和实践中不断往这个方向靠拢。如今，我认为，他已经具备了党员的条件，我同意他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