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伴我成长心得体会"/>
      <w:r>
        <w:rPr/>
        <w:t>读书伴我成长心得体会</w:t>
      </w:r>
      <w:bookmarkEnd w:id="0"/>
    </w:p>
    <w:p>
      <w:pPr>
        <w:pStyle w:val="Normal"/>
        <w:rPr/>
      </w:pPr>
      <w:r>
        <w:rPr/>
        <w:t>从小，我就非常喜欢读书，虽然说不上嗜书如命，但书已成为我生命中不可缺少的一部分，更是我的良师益友。汉代学者刘向曾经说：“书犹药也。善读者可以医愚”。但是，有句话说得好：“书读得越多而不加思索，你就会觉得你知道得很多</w:t>
      </w:r>
      <w:r>
        <w:rPr/>
        <w:t>;</w:t>
      </w:r>
      <w:r>
        <w:rPr/>
        <w:t>但当你读书而思考越多的时候，就会清楚地看到，你知道的很少。”我们不能死读书，应该从读一些好书中汲取营养，感受世界，提高思想修养。</w:t>
      </w:r>
    </w:p>
    <w:p>
      <w:pPr>
        <w:pStyle w:val="Normal"/>
        <w:rPr/>
      </w:pPr>
      <w:r>
        <w:rPr/>
        <w:t>古人说：“读书破万卷，下笔如有神”。读书提高了我的写作能力和语言表达能力。从小一有空，我便捧起《格林童话》、《十万个为什么》、《智慧故事》等课外读物读得津津有味。读了这些书，不仅提高了我的阅读能力，还可以从中摘录一些好词佳句，等到写作文时，就可以得心应手了。读书，使我增长了知识，开阔了视野。比如：读《中华上下五千年》，是我了解了中国悠久的历史。读了《假如给我三天光明》，海伦</w:t>
      </w:r>
      <w:r>
        <w:rPr/>
        <w:t>.</w:t>
      </w:r>
      <w:r>
        <w:rPr/>
        <w:t>凯勒惊人的毅力，不屈不挠的精神深深地打动了我，读《中国国家地理》中一篇篇优美的文章，我仿佛游览了我国的名胜古迹和旅游胜地。记得在很小的时候，脑子里总有很多的问题。比如：月亮的形状为什么会变化</w:t>
      </w:r>
      <w:r>
        <w:rPr/>
        <w:t>?</w:t>
      </w:r>
      <w:r>
        <w:rPr/>
        <w:t>星星为什么会一闪一闪的</w:t>
      </w:r>
      <w:r>
        <w:rPr/>
        <w:t>?</w:t>
      </w:r>
      <w:r>
        <w:rPr/>
        <w:t>夏天为什么很热</w:t>
      </w:r>
      <w:r>
        <w:rPr/>
        <w:t>?</w:t>
      </w:r>
      <w:r>
        <w:rPr/>
        <w:t>冬天为什么很冷</w:t>
      </w:r>
      <w:r>
        <w:rPr/>
        <w:t>?</w:t>
      </w:r>
      <w:r>
        <w:rPr/>
        <w:t>等等。但当我上小学并爱上了读书之后，书就像一位会说话的老师</w:t>
      </w:r>
      <w:r>
        <w:rPr/>
        <w:t>,</w:t>
      </w:r>
      <w:r>
        <w:rPr/>
        <w:t>帮我解答了这一切</w:t>
      </w:r>
      <w:r>
        <w:rPr/>
        <w:t>.</w:t>
      </w:r>
      <w:r>
        <w:rPr/>
        <w:t>我由衷地感到读书的好处，更坚定了“我要多读书”的信念。平时，我感兴趣的书或是名句名篇，我总是认真地、有感情地读，有时还读给爸爸妈妈听，读给同学们听，让他们也分享我读书的快乐。</w:t>
      </w:r>
    </w:p>
    <w:p>
      <w:pPr>
        <w:pStyle w:val="Normal"/>
        <w:rPr/>
      </w:pPr>
      <w:r>
        <w:rPr/>
        <w:t>读书，使我立志做个对社会有用的人。我们敬爱的周在少年时代就立下了“为中华之崛起而读书”的宏大志愿。我们的长辈已经为我们创造了幸福的生活，难道我们这代人不应该把社会建设得更繁荣富强吗</w:t>
      </w:r>
      <w:r>
        <w:rPr/>
        <w:t>?</w:t>
      </w:r>
      <w:r>
        <w:rPr/>
        <w:t>要实现这个目标，只有从小刻苦读书，掌握很多的知识，长大后才能用自己的才干为人类服务，报答我们亲爱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是我的良师益友。读书是我快乐，读书让我进步，读书伴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