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家访计划"/>
      <w:r>
        <w:rPr/>
        <w:t>幼儿园老师家访计划</w:t>
      </w:r>
      <w:bookmarkEnd w:id="0"/>
    </w:p>
    <w:p>
      <w:pPr>
        <w:pStyle w:val="Normal"/>
        <w:rPr/>
      </w:pPr>
      <w:r>
        <w:rPr/>
        <w:t>新学期即将来临，本学期做为中班的班主任，我的工作又面临新的挑战，尤其是在家访工作这方面。我会着重的去关注这个工作。马上就要开学，为了更加了解幼儿的情况，我要制定新的家访工作。如此就制定接下来对中班家访的工作计划：</w:t>
      </w:r>
    </w:p>
    <w:p>
      <w:pPr>
        <w:pStyle w:val="Normal"/>
        <w:rPr/>
      </w:pPr>
      <w:r>
        <w:rPr/>
        <w:t>一、建立家访工作日</w:t>
      </w:r>
    </w:p>
    <w:p>
      <w:pPr>
        <w:pStyle w:val="Normal"/>
        <w:rPr/>
      </w:pPr>
      <w:r>
        <w:rPr/>
        <w:t>新学期，幼儿们幼师一个状态，为了更好的去了解他们，我打算建立一个家访工作日，在这一日里，专门去到各幼儿的家庭里进行家访，面对面的</w:t>
      </w:r>
      <w:r>
        <w:rPr/>
        <w:t>`</w:t>
      </w:r>
      <w:r>
        <w:rPr/>
        <w:t>跟家长交流和沟通，向家长们深入了解幼儿的各方面情况，尤其是幼儿在家学习情况、吃食方面要注意的问题以及幼儿的行为举止等方面，希望通过这个工作日充分的去了解孩子们，保证他们在园里也能有好的成长。家访工作日这天专门定在每周日，这样家长也都放假休息，能够有更好的沟通。</w:t>
      </w:r>
    </w:p>
    <w:p>
      <w:pPr>
        <w:pStyle w:val="Normal"/>
        <w:rPr/>
      </w:pPr>
      <w:r>
        <w:rPr/>
        <w:t>二、定期做问卷调查</w:t>
      </w:r>
    </w:p>
    <w:p>
      <w:pPr>
        <w:pStyle w:val="Normal"/>
        <w:rPr/>
      </w:pPr>
      <w:r>
        <w:rPr/>
        <w:t>本学期，我会展开问卷调查，向我们幼儿的家长调查幼儿一段时间的去向和饮食习惯，还有与父母的相处情况，我想通过这样的方式去进一步的展开家访工作，以问卷的形式向各位家长了解孩子日常情况。问卷调查也是通过家长这个渠道去对幼儿进行监督，对他们一段时期的各种情况进行了解后，可以去发现幼儿们的一些问题，然后幼儿园和家长共同合作去解决这些问题，帮助孩子去完善自我。</w:t>
      </w:r>
    </w:p>
    <w:p>
      <w:pPr>
        <w:pStyle w:val="Normal"/>
        <w:rPr/>
      </w:pPr>
      <w:r>
        <w:rPr/>
        <w:t>三、每周开展一次家长会</w:t>
      </w:r>
    </w:p>
    <w:p>
      <w:pPr>
        <w:pStyle w:val="Normal"/>
        <w:rPr/>
      </w:pPr>
      <w:r>
        <w:rPr/>
        <w:t>以家长会的形式让各位家长去进行育儿的心得，把自己成功的家庭教育的理念和方法分享给其他的家长，让大家彼此有学习的机会，如此会让家庭的教育系统更加完善起来，给幼儿提供更好的教育，把家庭教育中的缺点改正，吸取其中的有点去扩展，让幼儿良好的成长空间。家长会在家访工作中能够起到很好的作用，帮助我这个班主任在短时间内去了解各个家庭的情况，尤其是父母对孩子的影响。本学期将每周都进行一次家长会，这样便可以了解幼儿的境况，让我在园里更好的展开教育和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访是幼儿园和家庭的一座重要的桥梁，能够让我们班主任和家长了解幼儿在家和在园里的情况，不管是学习还是生活，通过家访工作，我相信可以找到更多有效的方法去帮助幼儿得到更良好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