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佛山景点导游词"/>
      <w:r>
        <w:rPr/>
        <w:t>广东佛山景点导游词</w:t>
      </w:r>
      <w:bookmarkEnd w:id="0"/>
    </w:p>
    <w:p>
      <w:pPr>
        <w:pStyle w:val="Normal"/>
        <w:rPr/>
      </w:pPr>
      <w:r>
        <w:rPr/>
        <w:t>长鹿休闲度假农庄</w:t>
      </w:r>
      <w:r>
        <w:rPr/>
        <w:t>(</w:t>
      </w:r>
      <w:r>
        <w:rPr/>
        <w:t>简称“长鹿农庄”</w:t>
      </w:r>
      <w:r>
        <w:rPr/>
        <w:t>)</w:t>
      </w:r>
      <w:r>
        <w:rPr/>
        <w:t>由广东长鹿集团于</w:t>
      </w:r>
      <w:r>
        <w:rPr/>
        <w:t>2001</w:t>
      </w:r>
      <w:r>
        <w:rPr/>
        <w:t>年投资兴建，位于顺德伦教三洲，毗邻珠江干流，占地</w:t>
      </w:r>
      <w:r>
        <w:rPr/>
        <w:t>40</w:t>
      </w:r>
      <w:r>
        <w:rPr/>
        <w:t>万平方米，预计总投资</w:t>
      </w:r>
      <w:r>
        <w:rPr/>
        <w:t>3.75</w:t>
      </w:r>
      <w:r>
        <w:rPr/>
        <w:t>亿元，是一个以岭南历史文化、顺德水乡风情、农家生活情趣为特色，集吃、住、玩、赏、娱、购于一体的综合性景区，主要由“长鹿休闲度假村”、“机动游乐主题公园”、“水世界主题公园”、“农家乐主题公园”和“动物主题公园”等五大园区组成，各具特色，精彩纷呈，是休闲娱乐、旅游度假、商务会议的最佳场所，更是团队拓展、集体旅游的首选基地。</w:t>
      </w:r>
    </w:p>
    <w:p>
      <w:pPr>
        <w:pStyle w:val="Normal"/>
        <w:rPr/>
      </w:pPr>
      <w:r>
        <w:rPr/>
        <w:t>长鹿农庄已经成为佛山农业旅游人气最旺的旅游景点之一。旅游人气跃居广东省三甲之列。先后被授予“园林式单位”、顺德区“科普教育基地”、“民俗文化活动基地”、“佛山十大魅力乡村游景区”、“全国农业旅游示范点”、“国家</w:t>
      </w:r>
      <w:r>
        <w:rPr/>
        <w:t>AAAA</w:t>
      </w:r>
      <w:r>
        <w:rPr/>
        <w:t>级旅游区”。</w:t>
      </w:r>
    </w:p>
    <w:p>
      <w:pPr>
        <w:pStyle w:val="Normal"/>
        <w:rPr/>
      </w:pPr>
      <w:r>
        <w:rPr/>
        <w:t>包括“临水而建、果蔬满园”的超五星级湖居</w:t>
      </w:r>
      <w:r>
        <w:rPr/>
        <w:t>;“</w:t>
      </w:r>
      <w:r>
        <w:rPr/>
        <w:t>美轮美奂，独具特色”的美食坊</w:t>
      </w:r>
      <w:r>
        <w:rPr/>
        <w:t>;“</w:t>
      </w:r>
      <w:r>
        <w:rPr/>
        <w:t>名厨荟萃，风味独特”的顺德农家中餐厅，“置身水底品西餐、大快朵颐观鱼舞”的水底船餐厅</w:t>
      </w:r>
      <w:r>
        <w:rPr/>
        <w:t>;“</w:t>
      </w:r>
      <w:r>
        <w:rPr/>
        <w:t>功能齐全、座位逾干”的会议室</w:t>
      </w:r>
      <w:r>
        <w:rPr/>
        <w:t>;</w:t>
      </w:r>
      <w:r>
        <w:rPr/>
        <w:t>可以“重温农家生活情趣、尽展个人热潮厨艺”的农家自助灶房</w:t>
      </w:r>
      <w:r>
        <w:rPr/>
        <w:t>;</w:t>
      </w:r>
      <w:r>
        <w:rPr/>
        <w:t>可以欣赏“牛仔与狼共舞，牛女热情相伴”的西部风情乡村</w:t>
      </w:r>
      <w:r>
        <w:rPr/>
        <w:t>KTV</w:t>
      </w:r>
      <w:r>
        <w:rPr/>
        <w:t>酒吧。此外，还设有篮球、台球、棋牌、网球、足球、乒乓球、健身房等多种参与性项目，是休闲娱乐、运动健身、团队培训拓展的首选之地。</w:t>
      </w:r>
    </w:p>
    <w:p>
      <w:pPr>
        <w:pStyle w:val="Normal"/>
        <w:rPr/>
      </w:pPr>
      <w:r>
        <w:rPr/>
        <w:t>顺德长鹿农庄图片集</w:t>
      </w:r>
      <w:r>
        <w:rPr/>
        <w:t>(14</w:t>
      </w:r>
      <w:r>
        <w:rPr/>
        <w:t>张</w:t>
      </w:r>
      <w:r>
        <w:rPr/>
        <w:t>)</w:t>
      </w:r>
      <w:r>
        <w:rPr/>
        <w:t>为打造“最具节目气氛庄园”，营造“最令人怀念的温馨浪漫之旅”，农庄还增设了完善的长鹿艺术大舞台，国际一流的音响设备，流光溢彩的灯光效果、色彩缤纷的冷焰火，配合自动升降、伸缩性舞台，再加上多组超重量级嘉宾鼎力加盟，大型歌舞，民间杂技、特技、绝技等全天候上演，精彩不断，亮点纷呈，尽现“新、奇、炫、绝”的舞台视觉魅力。</w:t>
      </w:r>
    </w:p>
    <w:p>
      <w:pPr>
        <w:pStyle w:val="Normal"/>
        <w:rPr/>
      </w:pPr>
      <w:r>
        <w:rPr/>
        <w:t>娱乐主题公园</w:t>
      </w:r>
    </w:p>
    <w:p>
      <w:pPr>
        <w:pStyle w:val="Normal"/>
        <w:rPr/>
      </w:pPr>
      <w:r>
        <w:rPr/>
        <w:t>机动游乐主题公园</w:t>
      </w:r>
    </w:p>
    <w:p>
      <w:pPr>
        <w:pStyle w:val="Normal"/>
        <w:rPr/>
      </w:pPr>
      <w:r>
        <w:rPr/>
        <w:t>有广东唯一一家挑战极限的“弹射飞人”，</w:t>
      </w:r>
      <w:r>
        <w:rPr/>
        <w:t>2</w:t>
      </w:r>
      <w:r>
        <w:rPr/>
        <w:t>秒内载你冲向</w:t>
      </w:r>
      <w:r>
        <w:rPr/>
        <w:t>32</w:t>
      </w:r>
      <w:r>
        <w:rPr/>
        <w:t>米的高空</w:t>
      </w:r>
      <w:r>
        <w:rPr/>
        <w:t>;</w:t>
      </w:r>
      <w:r>
        <w:rPr/>
        <w:t>穿梭长鹿高空的“极速飞</w:t>
      </w:r>
    </w:p>
    <w:p>
      <w:pPr>
        <w:pStyle w:val="Normal"/>
        <w:rPr/>
      </w:pPr>
      <w:r>
        <w:rPr/>
        <w:t>机”</w:t>
      </w:r>
      <w:r>
        <w:rPr/>
        <w:t>;</w:t>
      </w:r>
      <w:r>
        <w:rPr/>
        <w:t>带你转出飞碟般感受的“宇宙飞车”、带你转出七彩人生的“旋转飞碟”、带你领略洗衣机感受的“遨游太空”</w:t>
      </w:r>
      <w:r>
        <w:rPr/>
        <w:t>;</w:t>
      </w:r>
      <w:r>
        <w:rPr/>
        <w:t>广东仅此一家比大摆锤更加刺激的“流星锤”</w:t>
      </w:r>
      <w:r>
        <w:rPr/>
        <w:t>;</w:t>
      </w:r>
      <w:r>
        <w:rPr/>
        <w:t>以三维电影技术及顶尖的光效、音效、特技效果，全程式演绎哥德堡号船员与海盗及暴风雨抗击的场景，以及因缺水断粮含冤枉死几十人，阴魂不散鬼魅，最后导致哥德堡号沉没野史的全球首艘恐怖惊悚的鬼船“哥德堡号”等上百种大型机动游戏让你尽情挑战刺激的巅峰。</w:t>
      </w:r>
    </w:p>
    <w:p>
      <w:pPr>
        <w:pStyle w:val="Normal"/>
        <w:rPr/>
      </w:pPr>
      <w:r>
        <w:rPr/>
        <w:t>水世界主题公园</w:t>
      </w:r>
    </w:p>
    <w:p>
      <w:pPr>
        <w:pStyle w:val="Normal"/>
        <w:rPr/>
      </w:pPr>
      <w:r>
        <w:rPr/>
        <w:t>集拥有喷泉捉鱼区、云雾捉鱼区、沼泽捉鱼区、水帘洞捉鱼区、冲浪捉鱼区五大系列的梦幻捉鱼水城，游泳、冲浪、滑梯、水上拓展等数十种水上游乐项目于一体的欢乐水世界让你乐而忘返。</w:t>
      </w:r>
    </w:p>
    <w:p>
      <w:pPr>
        <w:pStyle w:val="Normal"/>
        <w:rPr/>
      </w:pPr>
      <w:r>
        <w:rPr/>
        <w:t>农家乐主题公园</w:t>
      </w:r>
    </w:p>
    <w:p>
      <w:pPr>
        <w:pStyle w:val="Normal"/>
        <w:rPr/>
      </w:pPr>
      <w:r>
        <w:rPr/>
        <w:t>包括奇趣无穷、花样百出、令人捧腹大笑的农家六绝表演</w:t>
      </w:r>
      <w:r>
        <w:rPr/>
        <w:t>(</w:t>
      </w:r>
      <w:r>
        <w:rPr/>
        <w:t>小猪跳水、赛猪、赛鸭、斗鸡、斗羊、大笨猪花式高台跳水</w:t>
      </w:r>
      <w:r>
        <w:rPr/>
        <w:t>);</w:t>
      </w:r>
      <w:r>
        <w:rPr/>
        <w:t>可以亲身体验农耕乐趣的农家菜园、禾田</w:t>
      </w:r>
      <w:r>
        <w:rPr/>
        <w:t>;</w:t>
      </w:r>
      <w:r>
        <w:rPr/>
        <w:t>奇花异草、争奇斗艳的上百亩梯田式百花园、百果园、百草园</w:t>
      </w:r>
      <w:r>
        <w:rPr/>
        <w:t>;</w:t>
      </w:r>
      <w:r>
        <w:rPr/>
        <w:t>酒香四溢的农家酿酒坊</w:t>
      </w:r>
      <w:r>
        <w:rPr/>
        <w:t>;</w:t>
      </w:r>
      <w:r>
        <w:rPr/>
        <w:t>有</w:t>
      </w:r>
      <w:r>
        <w:rPr/>
        <w:t>2000</w:t>
      </w:r>
      <w:r>
        <w:rPr/>
        <w:t>多年历史的北方民间艺术西洋景、皮影戏</w:t>
      </w:r>
      <w:r>
        <w:rPr/>
        <w:t>;</w:t>
      </w:r>
      <w:r>
        <w:rPr/>
        <w:t>另外还有蘑菇房、陶艺坊、豆腐坊、攀爬、户外拓展等让您尽享农家乐趣。</w:t>
      </w:r>
    </w:p>
    <w:p>
      <w:pPr>
        <w:pStyle w:val="Normal"/>
        <w:rPr/>
      </w:pPr>
      <w:r>
        <w:rPr/>
        <w:t>动物主题公园</w:t>
      </w:r>
    </w:p>
    <w:p>
      <w:pPr>
        <w:pStyle w:val="Normal"/>
        <w:rPr/>
      </w:pPr>
      <w:r>
        <w:rPr/>
        <w:t>包括汇集多个美丽童话故事构造的童话动物世界和海陆空动物表演馆两部分。童话动物世界集“雄、奇、幽、野、秀”为一体，是“缩小的仙境”，里面的每一种动物都有自已的小庄园，它们在自已的小庄园里过着无忧无虑的生活。终于有一天，原本奇妙的森林生态平衡遭到破坏，各种动物为了争夺地盘和食物，经常互相争斗，你争我夺，森林里到处都可见刀光剑影。具有好生之德的上帝不忍动物相互打杀而丢去生命，于是召集森林里的飞鸟禽兽进行商讨和平共处大计，选出大象旺旺作为百兽之首，并传授每种动物一项谋生本领，让它在海陆空动物表演馆为游客表演。</w:t>
      </w:r>
    </w:p>
    <w:p>
      <w:pPr>
        <w:pStyle w:val="Normal"/>
        <w:rPr/>
      </w:pPr>
      <w:r>
        <w:rPr/>
        <w:t>从此狮子冲冲、老虎威威、海狮晶晶、海豹欢仔、狗熊、猴子、马、山羊、鹦鹉等各种动物在大象旺旺的带领下，又过着和睦共处，平等往来的日子，被称为凶恶之王的老虎威威在这里也不再凶恶，与往日的对手狮子冲冲握手言好，互邀上台为游客进行群虎群狮表演，一向温驯、胆小怕事的马也敢和老虎嬉戏，驼着老虎在原野上狂奔，一起兜风，在这里，动物与动物之间一律平等得到了充分的体现，喧闹的森林从此又回到了往日的平静。</w:t>
      </w:r>
    </w:p>
    <w:p>
      <w:pPr>
        <w:pStyle w:val="Normal"/>
        <w:rPr/>
      </w:pPr>
      <w:r>
        <w:rPr/>
        <w:t>动物主题公园里的每一种动物都有着非凡的本领，善解人意。聪明的猴子学会了骑自行车，笨重的大象学会了踢球、按摩、跳舞、吹口琴，学舌的鹦鹉能够识别人民币、升国旗，狗熊也成了拳击手，而且还会耍刀枪，山羊伯伯还能背着猴子在钢丝上来回走动等等，通过精彩的表演，它们带给了人们无限的欢乐。</w:t>
      </w:r>
    </w:p>
    <w:p>
      <w:pPr>
        <w:pStyle w:val="Normal"/>
        <w:rPr/>
      </w:pPr>
      <w:r>
        <w:rPr/>
        <w:t>经营理念</w:t>
      </w:r>
    </w:p>
    <w:p>
      <w:pPr>
        <w:pStyle w:val="Normal"/>
        <w:rPr/>
      </w:pPr>
      <w:r>
        <w:rPr/>
        <w:t>长鹿休闲度假农庄以岭南水乡风情临水建筑为原型，从返璞归真、回归自然出发，营造出有层次、有</w:t>
      </w:r>
    </w:p>
    <w:p>
      <w:pPr>
        <w:pStyle w:val="Normal"/>
        <w:rPr/>
      </w:pPr>
      <w:r>
        <w:rPr/>
        <w:t>情趣、有历史文化内涵的农庄。古树、老井、菜园、小桥、流水、人家、原始手工作坊，凸显出中国传统的农庄文化</w:t>
      </w:r>
      <w:r>
        <w:rPr/>
        <w:t>;</w:t>
      </w:r>
      <w:r>
        <w:rPr/>
        <w:t>碧水、绿树、家禽、白鹭，构成农庄浓郁的诗情画意</w:t>
      </w:r>
      <w:r>
        <w:rPr/>
        <w:t>;</w:t>
      </w:r>
      <w:r>
        <w:rPr/>
        <w:t>羊咩、牛哞、鸡鸣、犬吠，谱就农庄自然交响乐</w:t>
      </w:r>
      <w:r>
        <w:rPr/>
        <w:t>;</w:t>
      </w:r>
      <w:r>
        <w:rPr/>
        <w:t>瓜棚荷塘、水车石磨、草屋篱笆、茂林修竹、栈道凉亭，使古朴的农庄更添魅力</w:t>
      </w:r>
      <w:r>
        <w:rPr/>
        <w:t>;</w:t>
      </w:r>
      <w:r>
        <w:rPr/>
        <w:t>这里是一方净土，是一片悠然忘忧的家园，是一处陶然入飞心灵的世外桃源，是一个回归自然、陶冶性情的人生驿站……</w:t>
      </w:r>
    </w:p>
    <w:p>
      <w:pPr>
        <w:pStyle w:val="Normal"/>
        <w:rPr/>
      </w:pPr>
      <w:r>
        <w:rPr/>
        <w:t>长鹿休闲度假农庄把厚重的岭南文化演绎得淋漓尽致的同时，还将临水而建的豪华超五星级客房、古朴雅致的中餐厅、浪漫温馨的水底船餐厅、茶座、歌舞厅、舞台表演、蒸汽浴、桑拿浴、水疗、游泳池、中药温泉池、足球场、网球场、乒乓球室、桌球室、羽毛球场、大型室内外游乐场、网吧等所有代表现代文明的一切元素恰到好处的表现出来。在未来几年内，长鹿休闲度假农庄还将兴建五星级酒店、更高级餐饮、娱乐等高端客户服务配套场所。此外，建立高科技农业种植园和养殖场等生态农业设施，把长鹿休闲度假农庄建设成为标准化、国际化的生态休闲农庄。</w:t>
      </w:r>
    </w:p>
    <w:p>
      <w:pPr>
        <w:pStyle w:val="Normal"/>
        <w:rPr/>
      </w:pPr>
      <w:r>
        <w:rPr/>
        <w:t>长鹿农庄自建立以来，始终以打造“最具节日气氛的庄园”为宗旨，每逢大节假日即举办一系列别出心裁的主题活动，有力提升了在国内旅</w:t>
      </w:r>
      <w:r>
        <w:rPr/>
        <w:t>-</w:t>
      </w:r>
      <w:r>
        <w:rPr/>
        <w:t>业的影响和地位。</w:t>
      </w:r>
    </w:p>
    <w:p>
      <w:pPr>
        <w:pStyle w:val="Normal"/>
        <w:widowControl/>
        <w:bidi w:val="0"/>
        <w:spacing w:before="180" w:after="180"/>
        <w:jc w:val="left"/>
        <w:rPr/>
      </w:pPr>
      <w:r>
        <w:rPr/>
        <w:t>在未来几年内，长鹿人将励精图治，把长鹿农庄建设成为标准化、国际化的生态休闲农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