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览大雁塔的心得600字"/>
      <w:r>
        <w:rPr/>
        <w:t>游览大雁塔的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诗人岑参曾说过：“塔势如涌出，孤高耸天宫。登临出世界，磴道盤虚空。四角碍白日，七层摩苍穹。”诗中描写的就是西安最著名的塔——大雁塔。在去年暑假，我们去西安玩了玩。最令我印象难忘的是大雁塔了。</w:t>
      </w:r>
    </w:p>
    <w:p>
      <w:pPr>
        <w:pStyle w:val="Normal"/>
        <w:rPr/>
      </w:pPr>
      <w:r>
        <w:rPr/>
        <w:t>早上九点多时，我们全家成着专车，出发了。那一个个隧道，一个个村庄，飞快的跑过。三小时后，我们达到了叔叔家。一进门，叔叔就忙着为我们切西瓜。啊，可真爽，晚上七点多，我们和叔叔来到了俗称“亚洲最大喷泉广场”——大雁塔北广场。</w:t>
      </w:r>
    </w:p>
    <w:p>
      <w:pPr>
        <w:pStyle w:val="Normal"/>
        <w:rPr/>
      </w:pPr>
      <w:r>
        <w:rPr/>
        <w:t>大雁塔北广场可真大，放眼望去，那喷泉池从前到后都是，不愧俗称亚洲最大喷泉广场，还真是。一会儿，欢快的音乐响了起来，那一个个喷泉也动了起来：前面的，一会儿竖条，一会儿横条，一会儿大雁展翅，一会儿又水喷“千米”，再往里走，那一个个斜条，从这儿喷到那儿，又从那儿喷回来，中间的那些随着音乐和灯光，一会儿如雨一般，一会儿又变成高高的水柱和高高的“水塔”，可真漂亮。走上</w:t>
      </w:r>
      <w:r>
        <w:rPr/>
        <w:t>3</w:t>
      </w:r>
      <w:r>
        <w:rPr/>
        <w:t>米到达了喷泉的末端，末端数十米高的</w:t>
      </w:r>
      <w:r>
        <w:rPr/>
        <w:t>`</w:t>
      </w:r>
      <w:r>
        <w:rPr/>
        <w:t>水龙随着音乐的水柱腾空，四散而下</w:t>
      </w:r>
      <w:r>
        <w:rPr/>
        <w:t>;</w:t>
      </w:r>
      <w:r>
        <w:rPr/>
        <w:t>似莲花，状彩蝶，水珠相交</w:t>
      </w:r>
      <w:r>
        <w:rPr/>
        <w:t>;</w:t>
      </w:r>
      <w:r>
        <w:rPr/>
        <w:t>水龙时上时下，有时再来一个盘旋</w:t>
      </w:r>
      <w:r>
        <w:rPr/>
        <w:t>;</w:t>
      </w:r>
      <w:r>
        <w:rPr/>
        <w:t>在乐曲停止后，水龙在夜空中又停留了十几秒。现在到达了大雁塔里，大雁塔分为</w:t>
      </w:r>
      <w:r>
        <w:rPr/>
        <w:t>7</w:t>
      </w:r>
      <w:r>
        <w:rPr/>
        <w:t>层，我们立在塔底，那一张张名画挂在那儿，谁看了是就说美</w:t>
      </w:r>
      <w:r>
        <w:rPr/>
        <w:t>!</w:t>
      </w:r>
      <w:r>
        <w:rPr/>
        <w:t>我们登上塔顶，凭栏远眺，西安风景尽收眼底，西安可真是人山人海那</w:t>
      </w:r>
      <w:r>
        <w:rPr/>
        <w:t>!</w:t>
      </w:r>
      <w:r>
        <w:rPr/>
        <w:t>每天路上都几乎有上百辆车不停地在立交桥上来回跑，跑呀跑，跑呀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过得真快，又到回家的时候了，大雁塔的美丽夜景真令我依依不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