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综合评价150字"/>
      <w:r>
        <w:rPr/>
        <w:t>大学生自我综合评价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首先，在思想品德上，本人遵纪守法，有良好的道德修养，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与学校的公益宣传和爱国主义活动，并有坚定的政治方向，积极地向党组织靠拢。</w:t>
      </w:r>
    </w:p>
    <w:p>
      <w:pPr>
        <w:pStyle w:val="Normal"/>
        <w:rPr/>
      </w:pPr>
      <w:r>
        <w:rPr/>
        <w:t>在学习上，我圆满地完成了本专业的相关课程，并取得了优异的成绩。在高职英语能力考试上，我取得了</w:t>
      </w:r>
      <w:r>
        <w:rPr/>
        <w:t>a</w:t>
      </w:r>
      <w:r>
        <w:rPr/>
        <w:t>级的证书</w:t>
      </w:r>
      <w:r>
        <w:rPr/>
        <w:t>;</w:t>
      </w:r>
      <w:r>
        <w:rPr/>
        <w:t>在专业课考试上，我取得了国际商业美术师资格认证书等。除了在专业知识方面精益求精外，我还利用课余时间阅览各类书籍，扩大了自己的知识面和背景知识。</w:t>
      </w:r>
    </w:p>
    <w:p>
      <w:pPr>
        <w:pStyle w:val="Normal"/>
        <w:rPr/>
      </w:pPr>
      <w:r>
        <w:rPr/>
        <w:t>在生活上，我崇尚质朴的生活</w:t>
      </w:r>
      <w:r>
        <w:rPr/>
        <w:t>,</w:t>
      </w:r>
      <w:r>
        <w:rPr/>
        <w:t>并养成良好的生活习惯。由于我平易近人，诚实守信，待人友好</w:t>
      </w:r>
      <w:r>
        <w:rPr/>
        <w:t>,</w:t>
      </w:r>
      <w:r>
        <w:rPr/>
        <w:t>所以一直以来与同学相处甚是融洽</w:t>
      </w:r>
      <w:r>
        <w:rPr/>
        <w:t>.</w:t>
      </w:r>
    </w:p>
    <w:p>
      <w:pPr>
        <w:pStyle w:val="Normal"/>
        <w:rPr/>
      </w:pPr>
      <w:r>
        <w:rPr/>
        <w:t>在工作上，我责任心强，具有良好的组织交际能力，和同学团结友爱，注重配合其他学生干部完成各项工作。身为生活委员的我在修好学业的同时也注重于各类实践活动。我曾参加过学生会组织的</w:t>
      </w:r>
      <w:r>
        <w:rPr/>
        <w:t>t</w:t>
      </w:r>
      <w:r>
        <w:rPr/>
        <w:t>血衫设计大赛和学校组织的公益献血活动等，受益非凡。</w:t>
      </w:r>
    </w:p>
    <w:p>
      <w:pPr>
        <w:pStyle w:val="Normal"/>
        <w:rPr/>
      </w:pPr>
      <w:r>
        <w:rPr/>
        <w:t>总之，三年的大学生活，我的知识水平、思想境界和工作能力等方面都迈上了一个新的台阶。在这即将告别美好的专科生活、踏入本科院校的时候，我不会忘记回首曾经的岁月，并且我会以饱满的热情、坚定的信心和高度的责任感去迎接新的未来。</w:t>
      </w:r>
    </w:p>
    <w:p>
      <w:pPr>
        <w:pStyle w:val="Normal"/>
        <w:rPr/>
      </w:pPr>
      <w:r>
        <w:rPr/>
        <w:t>大学生自我综合评价</w:t>
      </w:r>
      <w:r>
        <w:rPr/>
        <w:t>1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学生自我评价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自我评价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2021</w:t>
      </w:r>
      <w:r>
        <w:rPr/>
        <w:t>年小学生自我评价</w:t>
      </w:r>
      <w:r>
        <w:rPr/>
        <w:t>1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大学生简历自我评价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毕业生自我评价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