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心得体会600字范文"/>
      <w:r>
        <w:rPr/>
        <w:t>关于团结的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人心齐，泰山移。”我听过许多人说过这句话，一开始我并不理解人们为什么这样说，后来通过一些事让我明白了这句话的含义。</w:t>
      </w:r>
    </w:p>
    <w:p>
      <w:pPr>
        <w:pStyle w:val="Normal"/>
        <w:rPr/>
      </w:pPr>
      <w:r>
        <w:rPr/>
        <w:t>单车事件</w:t>
      </w:r>
    </w:p>
    <w:p>
      <w:pPr>
        <w:pStyle w:val="Normal"/>
        <w:rPr/>
      </w:pPr>
      <w:r>
        <w:rPr/>
        <w:t>暑假在奶奶家的时候，我突然看见门口的草地上不知是谁把一辆单车推到了，看着那辆单车静静地躺在那里，顿时觉得它好可怜。于是，就跑上前去把它扶起来，当我一只手扶着把手，另一只手托着坐垫，把它推起来时，“咦，怎么这么沉</w:t>
      </w:r>
      <w:r>
        <w:rPr/>
        <w:t>?”</w:t>
      </w:r>
      <w:r>
        <w:rPr/>
        <w:t>刚推起了一半，车子又歪下去了，这样反复试了好几次，不但没成功，还搞得我满头大汗。就在这时，妹妹像只小企鹅似的一摇一摆地朝我跑来。撇撇嘴生气地对我说道：“姐姐你在玩什么好玩的</w:t>
      </w:r>
      <w:r>
        <w:rPr/>
        <w:t>?</w:t>
      </w:r>
      <w:r>
        <w:rPr/>
        <w:t>都不带我，哼</w:t>
      </w:r>
      <w:r>
        <w:rPr/>
        <w:t>!”</w:t>
      </w:r>
      <w:r>
        <w:rPr/>
        <w:t>说着，她把手往腰上一叉，嘴一噘。看着她那样子，我不耐烦地说道：“一边儿玩儿去，姐正在做正事呢</w:t>
      </w:r>
      <w:r>
        <w:rPr/>
        <w:t>!”</w:t>
      </w:r>
      <w:r>
        <w:rPr/>
        <w:t>说着，我又试了几次，还是失败了。</w:t>
      </w:r>
    </w:p>
    <w:p>
      <w:pPr>
        <w:pStyle w:val="Normal"/>
        <w:rPr/>
      </w:pPr>
      <w:r>
        <w:rPr/>
        <w:t>“</w:t>
      </w:r>
      <w:r>
        <w:rPr/>
        <w:t>哈哈哈笨姐姐，我来帮你吧</w:t>
      </w:r>
      <w:r>
        <w:rPr/>
        <w:t>!”“</w:t>
      </w:r>
      <w:r>
        <w:rPr/>
        <w:t>就你这细胳膊细腿的能行吗</w:t>
      </w:r>
      <w:r>
        <w:rPr/>
        <w:t>?”</w:t>
      </w:r>
      <w:r>
        <w:rPr/>
        <w:t>我用怀疑的眼神望着她，心想：反正我一个也扶不动，不如让她试试。我们一个在前一个在后，伴随着“一二三，一二三”的口号，我们终于把单车扶起来了，“看来多一个人就多一份力量啊</w:t>
      </w:r>
      <w:r>
        <w:rPr/>
        <w:t>!”</w:t>
      </w:r>
    </w:p>
    <w:p>
      <w:pPr>
        <w:pStyle w:val="Normal"/>
        <w:rPr/>
      </w:pPr>
      <w:r>
        <w:rPr/>
        <w:t>蚂蚁的力量</w:t>
      </w:r>
    </w:p>
    <w:p>
      <w:pPr>
        <w:pStyle w:val="Normal"/>
        <w:rPr/>
      </w:pPr>
      <w:r>
        <w:rPr/>
        <w:t>在花坛旁边，我发现了几只小蚂蚁正围着比它们大好几倍的青虫转，只见它们爬来爬去不知要干什么。噢，明白了，原来它们是想把青虫搬回巢穴当晚餐，可就凭这么几只怎么能把大青虫搬动呢</w:t>
      </w:r>
      <w:r>
        <w:rPr/>
        <w:t>?</w:t>
      </w:r>
      <w:r>
        <w:rPr/>
        <w:t>就在这时，这几只蚂蚁围在一起像商量着什么似的，然后有几只往花坛深处跑去。不一会就带来一大群排着整齐队伍的蚂蚁，它们都围着青虫转，只见青虫微微动了一下，接着又来了一群蚂蚁，这次虫子终于动了，缓缓地向花坛深处移去。我不禁感叹道：一只蚂蚁的力量是弱小的，但千千万万只蚂蚁团结在一起的力量是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齐，泰山移，只要团结一致，力往一处使，没有什么事情是办不到的。所以，请相信团结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