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发展心得体会"/>
      <w:r>
        <w:rPr/>
        <w:t>科技发展心得体会</w:t>
      </w:r>
      <w:bookmarkEnd w:id="0"/>
    </w:p>
    <w:p>
      <w:pPr>
        <w:pStyle w:val="Normal"/>
        <w:rPr/>
      </w:pPr>
      <w:r>
        <w:rPr/>
        <w:t>我们的脚下的土地无时不刻发生着天翻地覆的变化，这一切都源于科技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一千年前，人们过着简单、艰辛的生活。那时候。人们并不知道什么是精神的世界，只求平平安安、吃饱喝足，维持正常的生活，为此人们烧香拜佛，祈祷平安。马车应该是唯一的交通工具了，但是价格昂贵，老百姓只得选择徒步。从上海到北京需跋山涉水，若是患上肺炎，便是无药可医，因此人们的寿命很短。</w:t>
      </w:r>
    </w:p>
    <w:p>
      <w:pPr>
        <w:pStyle w:val="Normal"/>
        <w:rPr/>
      </w:pPr>
      <w:r>
        <w:rPr/>
        <w:t>如今，有人发明了手机，缓解了身处异地的人们的相思愁绪</w:t>
      </w:r>
      <w:r>
        <w:rPr/>
        <w:t>;</w:t>
      </w:r>
      <w:r>
        <w:rPr/>
        <w:t>有人发明了飞机，舍去了在外奔波的人们的漫漫路途</w:t>
      </w:r>
      <w:r>
        <w:rPr/>
        <w:t>;</w:t>
      </w:r>
      <w:r>
        <w:rPr/>
        <w:t>有人发明了麻醉剂，避免了被病魔折磨着的人们又一层的痛苦。正是科技使我们的这个地球变小，变小。现在的</w:t>
      </w:r>
      <w:r>
        <w:rPr/>
        <w:t>'</w:t>
      </w:r>
      <w:r>
        <w:rPr/>
        <w:t>我们已经不再满足于物质的享受，更多的则是精神上的安逸。烧香拜佛依旧存在，不存在的是人们愚笨的观念罢了。</w:t>
      </w:r>
    </w:p>
    <w:p>
      <w:pPr>
        <w:pStyle w:val="Normal"/>
        <w:rPr/>
      </w:pPr>
      <w:r>
        <w:rPr/>
        <w:t>发展至今的医疗技术，几乎可以将生活中所有常见的疾病通通治愈，被延长了寿命的人们，拥有更多的时间去拓展生命、享受生命。生物、化学等自然学科技术发展的突飞猛进，给原本好奇心强烈的人们带去了丰富多彩的精神食粮。人类在探索与发明的同时给自我价值以肯定，人们在享受科技带来的福祉的同时也收获了快乐。</w:t>
      </w:r>
    </w:p>
    <w:p>
      <w:pPr>
        <w:pStyle w:val="Normal"/>
        <w:rPr/>
      </w:pPr>
      <w:r>
        <w:rPr/>
        <w:t>曾经，人们惊异于漫天的星斗</w:t>
      </w:r>
      <w:r>
        <w:rPr/>
        <w:t>;</w:t>
      </w:r>
      <w:r>
        <w:rPr/>
        <w:t>如今，我们已经能够将卫星送到太空。</w:t>
      </w:r>
    </w:p>
    <w:p>
      <w:pPr>
        <w:pStyle w:val="Normal"/>
        <w:rPr/>
      </w:pPr>
      <w:r>
        <w:rPr/>
        <w:t>曾经，人们思索着如何在这弱肉强食的世界中立足</w:t>
      </w:r>
      <w:r>
        <w:rPr/>
        <w:t>;</w:t>
      </w:r>
      <w:r>
        <w:rPr/>
        <w:t>如今，我们思索着如何在这明争暗斗的世界里生存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技改造者这个社会，我们需正视科技的力量，从而使我们的生活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