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中英文自我评价范文"/>
      <w:r>
        <w:rPr/>
        <w:t>中英文自我评价范文</w:t>
      </w:r>
      <w:bookmarkEnd w:id="0"/>
    </w:p>
    <w:p>
      <w:pPr>
        <w:pStyle w:val="Normal"/>
        <w:rPr/>
      </w:pPr>
      <w:r>
        <w:rPr/>
        <w:t>Dedicationandhighlymotivated,workandstudyseriouslyhumbleattitude,theirworkcanbeeasytouse,canfullyappreciatetheimportanceofteamwork,tohaveauniquedesignideasandmethods,thereismeticulouswork,hasastrongplasticity.Wehopetolong-termstabilityintheunitthroughaperiodoflearning,tobecomefamiliarwiththeprocessoftheproject,goodperformanceoftheprogramandthefinalimplementationoftheprojectandisresponsibleforthewholeprocess,tobecomearealindustryinseniorstaff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事业心上进心很强，工作学习态度谦虚认真，对自己的工作能容易上手，能深切体会到团队精神的重要性，能有独特的设计思想和方法，有一丝不苟的工作态度，具有很强的可塑性。希望在单位长期稳定，通过一段时间的学习，能够熟悉各项工程的进程、做好方案的表现与最终的贯彻实施以及负责项目的全过程，立志成为业界真正的中高层人员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