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实施居住证制度范文"/>
      <w:r>
        <w:rPr/>
        <w:t>北京实施居住证制度范文</w:t>
      </w:r>
      <w:bookmarkEnd w:id="0"/>
    </w:p>
    <w:p>
      <w:pPr>
        <w:pStyle w:val="Normal"/>
        <w:rPr/>
      </w:pPr>
      <w:r>
        <w:rPr/>
        <w:t>解读北京居住证制度细则</w:t>
      </w:r>
    </w:p>
    <w:p>
      <w:pPr>
        <w:pStyle w:val="Normal"/>
        <w:rPr/>
      </w:pPr>
      <w:r>
        <w:rPr/>
        <w:t>北京正式实施居住证制度成为不少有着北京暂住证的北漂一族吃下了一颗定心丸。据专家介绍，北京实施居住证制度将成为北京控制人口的一大利器，暂住证或将成为历史被居住证所代替。</w:t>
      </w:r>
    </w:p>
    <w:p>
      <w:pPr>
        <w:pStyle w:val="Normal"/>
        <w:rPr/>
      </w:pPr>
      <w:r>
        <w:rPr/>
        <w:t>中心城区内迁人口管理问题亟待解决</w:t>
      </w:r>
    </w:p>
    <w:p>
      <w:pPr>
        <w:pStyle w:val="Normal"/>
        <w:rPr/>
      </w:pPr>
      <w:r>
        <w:rPr/>
        <w:t>北京市中心城区一直在疏解人口，未来几年，仅东城区就计划每年疏解</w:t>
      </w:r>
      <w:r>
        <w:rPr/>
        <w:t>1</w:t>
      </w:r>
      <w:r>
        <w:rPr/>
        <w:t>万人口。其中，由城市中心区转移到朝阳区的人数约有</w:t>
      </w:r>
      <w:r>
        <w:rPr/>
        <w:t>50</w:t>
      </w:r>
      <w:r>
        <w:rPr/>
        <w:t>万人。有一个问题值得引起重视，就是内迁人口的管理问题。中心城区的外迁人口，政府可以做到“心中有数”</w:t>
      </w:r>
      <w:r>
        <w:rPr/>
        <w:t>;</w:t>
      </w:r>
      <w:r>
        <w:rPr/>
        <w:t>但取代这些原有人口“内迁”到中心城区的外来人口在管理上却存在一定的真空。这就需要</w:t>
      </w:r>
      <w:r>
        <w:rPr/>
        <w:t>zhèngfǔ</w:t>
      </w:r>
      <w:r>
        <w:rPr/>
        <w:t>部门明确和中心城区相适应的城市功能和业态。</w:t>
      </w:r>
    </w:p>
    <w:p>
      <w:pPr>
        <w:pStyle w:val="Normal"/>
        <w:rPr/>
      </w:pPr>
      <w:r>
        <w:rPr/>
        <w:t>那么，哪些城市业态和首都性质功能与人口资源相匹配呢</w:t>
      </w:r>
      <w:r>
        <w:rPr/>
        <w:t>?</w:t>
      </w:r>
    </w:p>
    <w:p>
      <w:pPr>
        <w:pStyle w:val="Normal"/>
        <w:rPr/>
      </w:pPr>
      <w:r>
        <w:rPr/>
        <w:t>2013</w:t>
      </w:r>
      <w:r>
        <w:rPr/>
        <w:t>年北京市政协的一份调研报告指出，北京旧城改造主要采取将原居民迁到郊区定向安置的方式，没有通过功能疏解带动人口疏解。但同时，旧城原址的业态更新过程也引入部分产业或建设高密度的住宅区。仅</w:t>
      </w:r>
      <w:r>
        <w:rPr/>
        <w:t>2005</w:t>
      </w:r>
      <w:r>
        <w:rPr/>
        <w:t>年至</w:t>
      </w:r>
      <w:r>
        <w:rPr/>
        <w:t>2011</w:t>
      </w:r>
      <w:r>
        <w:rPr/>
        <w:t>年，首都功能核心区户籍人口减少</w:t>
      </w:r>
      <w:r>
        <w:rPr/>
        <w:t>7</w:t>
      </w:r>
      <w:r>
        <w:rPr/>
        <w:t>、</w:t>
      </w:r>
      <w:r>
        <w:rPr/>
        <w:t>2</w:t>
      </w:r>
      <w:r>
        <w:rPr/>
        <w:t>万人，“置换”增加</w:t>
      </w:r>
      <w:r>
        <w:rPr/>
        <w:t>17</w:t>
      </w:r>
      <w:r>
        <w:rPr/>
        <w:t>万外来人口。这种方式一方面在中心城形成更多的就业岗位，带来人口进一步聚集</w:t>
      </w:r>
      <w:r>
        <w:rPr/>
        <w:t>;</w:t>
      </w:r>
      <w:r>
        <w:rPr/>
        <w:t>同时由于外迁原居民的就业岗位多数还在中心城，居所却在周边郊区，带来职住长距离分离，交通拥堵问题加重。</w:t>
      </w:r>
    </w:p>
    <w:p>
      <w:pPr>
        <w:pStyle w:val="Normal"/>
        <w:rPr/>
      </w:pPr>
      <w:r>
        <w:rPr/>
        <w:t>内迁人口的有效管理有赖于中心城区的业态升级，我们花了很大的力气疏解中心城区的人口，如果后续管理跟不上，这个工作的效果就大打折扣了。</w:t>
      </w:r>
    </w:p>
    <w:p>
      <w:pPr>
        <w:pStyle w:val="Normal"/>
        <w:rPr/>
      </w:pPr>
      <w:r>
        <w:rPr/>
        <w:t>北京居住证制应以社保年限为依据摒弃学历因素</w:t>
      </w:r>
    </w:p>
    <w:p>
      <w:pPr>
        <w:pStyle w:val="Normal"/>
        <w:rPr/>
      </w:pPr>
      <w:r>
        <w:rPr/>
        <w:t>我们所熟知的暂住证在北京已经实行了很多年，暂住证和居住证虽然只是一字之差，但在很多人心里还是导致自卑和不被认可的根源。应该肯定，外来劳动力对首都经济发展做出的贡献，北京加快居住证制度建设，初衷是使他们能够平等获得相应的公共服务。北京市政府官员说，居住证的归属含义，体现在可以让长期工作在北京、又没有户口的人，在诸如住房、购车、社会保障等方面，享受到与北京市民同样的公共服务。</w:t>
      </w:r>
    </w:p>
    <w:p>
      <w:pPr>
        <w:pStyle w:val="Normal"/>
        <w:rPr/>
      </w:pPr>
      <w:r>
        <w:rPr/>
        <w:t>对于外来人口而言，能否真正享受最大限度的市民待遇，才是居住证制度的意义。我们希望，在北京长期发展的外地人能享受到和北京居民一样的医疗、教育等权利，希望满满的“归属感”落户在每个外来人口的心田。当然，实现公共服务平等化，更需要政策的保驾护航。</w:t>
      </w:r>
    </w:p>
    <w:p>
      <w:pPr>
        <w:pStyle w:val="Normal"/>
        <w:rPr/>
      </w:pPr>
      <w:r>
        <w:rPr/>
        <w:t>可以预料，</w:t>
      </w:r>
      <w:r>
        <w:rPr/>
        <w:t>1984</w:t>
      </w:r>
      <w:r>
        <w:rPr/>
        <w:t>年开始在北京实施了很多年的暂住证，就要退出历史舞台了。其实，早在</w:t>
      </w:r>
      <w:r>
        <w:rPr/>
        <w:t>2009</w:t>
      </w:r>
      <w:r>
        <w:rPr/>
        <w:t>年，北京的居住证制度就已进行实质性调研。“实施居住证制度”这一明确提法，无疑意味着北京的居住证管理将结束长达数年的摸底、调研与论证准备，进入真正的落地阶段。居住证的出台，最大意义将体现在哪</w:t>
      </w:r>
      <w:r>
        <w:rPr/>
        <w:t>?</w:t>
      </w:r>
    </w:p>
    <w:p>
      <w:pPr>
        <w:pStyle w:val="Normal"/>
        <w:rPr/>
      </w:pPr>
      <w:r>
        <w:rPr/>
        <w:t>北京市政协委员、市人民政府法制办公室党组书记周继东说，从国家安排来看，居住证将附加住房、购车及其他社会保障等公共服务。这些公共服务将根据使用者的条件，随着在北京工作、生活的年限“升级”。工作居住证不同于未来实行的居住证，前者是针对人才，而后者是针对人口，前者针对的面很窄，而后者是普遍的实施。</w:t>
      </w:r>
    </w:p>
    <w:p>
      <w:pPr>
        <w:pStyle w:val="Normal"/>
        <w:rPr/>
      </w:pPr>
      <w:r>
        <w:rPr/>
        <w:t>中国人民大学人口与发展研究中心教授杜鹏谈到，北京建立居住证制度的条件，可以参照上海、天津等模式，它们都属于特大型城市，在新型城镇化建设过程中，也属于控制人口规模的范畴。所以相应限制条件，比如纳税或是缴社保的年限，这能够使社会更加有序化的提供公共服务。</w:t>
      </w:r>
    </w:p>
    <w:p>
      <w:pPr>
        <w:pStyle w:val="Normal"/>
        <w:rPr/>
      </w:pPr>
      <w:r>
        <w:rPr/>
        <w:t>北京大学人口研究所教授陆杰华认为，城市人口调控机制的建立应该事先做好城市功能定位。北京把人口调控提到重要工作中，也是落实中央关于严控特大型城市人口规模的要求。目前北京有</w:t>
      </w:r>
      <w:r>
        <w:rPr/>
        <w:t>1/3</w:t>
      </w:r>
      <w:r>
        <w:rPr/>
        <w:t>是流动人口，如何让这些流动人口融入城市，居住证将提供一个这样的出口。政府缺少流动人口的服务平台，居住证也可以附载社会服务功能，比如与社保福利挂钩。</w:t>
      </w:r>
    </w:p>
    <w:p>
      <w:pPr>
        <w:pStyle w:val="Normal"/>
        <w:rPr/>
      </w:pPr>
      <w:r>
        <w:rPr/>
        <w:t>经济之声特约评论员刘戈纠正，北京不是现在才准备推出居住证制度，在</w:t>
      </w:r>
      <w:r>
        <w:rPr/>
        <w:t>2001</w:t>
      </w:r>
      <w:r>
        <w:rPr/>
        <w:t>年到</w:t>
      </w:r>
      <w:r>
        <w:rPr/>
        <w:t>2004</w:t>
      </w:r>
      <w:r>
        <w:rPr/>
        <w:t>、</w:t>
      </w:r>
      <w:r>
        <w:rPr/>
        <w:t>2005</w:t>
      </w:r>
      <w:r>
        <w:rPr/>
        <w:t>年的期间里，北京一直都有居住证制度，后来不知道什么原因被取消，政府也一直没有给一个说法。现在新的居住证制度到底是一个什么制度，还需要去讨论，就是之前的居住证制度，它实际上依然是一个人才引进制度，比如特殊人才就可以直接落户口，如果是一般普通人才，就可以通过这样的居住证制度来吸引人才。现在新版的居住证制度，如果还是老版居住证制度的延续，那就没有什么价值，因为在那样的制度里，是由于只有特别优秀的人才，或者从事政府的某些引导产业的员工，才能获得居住证，但是如果没有学历证书，或者不是从事政府所列的名单里面的职业或者工作，那就没有这个权利。</w:t>
      </w:r>
    </w:p>
    <w:p>
      <w:pPr>
        <w:pStyle w:val="Normal"/>
        <w:rPr/>
      </w:pPr>
      <w:r>
        <w:rPr/>
        <w:t>刘戈认为，新的工作居住证应该是由对城市的贡献率来决定的，也就是外来人口在这个城市里面，工作了多长时间，对这个城市做出了多少贡献，缴纳了多少税收，那么就应该获得居住证。而不是像以前那样，由于资力、学历或者特殊的资质才能获得工作居住证。我们现在没看到新版的居住证制度具体的规定，因为它是和限制人口总量密切相关，所以就担心它仍然是一个人才引进制度，如果是这样，那就完全称不上改革，完全没有积极意义。应该用社会保障卡来逐渐代替，来进行身份验证，作为居住证制度的基础，最终代替户籍，这可能是一个正确的解决方向。</w:t>
      </w:r>
    </w:p>
    <w:p>
      <w:pPr>
        <w:pStyle w:val="Normal"/>
        <w:rPr/>
      </w:pPr>
      <w:r>
        <w:rPr/>
        <w:t>北京居住证制度出台的最大难题，可能在于如何协调人口调控与为外来人口服务的关系。这对于北京市政府而言，或许是个两难，一方面不得不承受流动人口的市民待遇，一方面又不希望这会带来更多人口的流入。对于如何协调这个两难问题，刘戈表示，要解决这个问题是很难的，因为大家都要去大城市，是因为大城市有工作，为什么来北京，是因为北京有工作机会。除非北京没有工作的机会，那么大家自然就不会来了，现在这样一个制度，对于是否能够控制人口规模还不确定。</w:t>
      </w:r>
    </w:p>
    <w:p>
      <w:pPr>
        <w:pStyle w:val="Normal"/>
        <w:rPr/>
      </w:pPr>
      <w:r>
        <w:rPr/>
        <w:t>刘戈指出，在南方如东莞，它的居住证制度是和社会保障卡紧密联系在一起的。其实一个城市里，它的工作岗位是多样化的，如果有一个所谓的高精尖人才，一定会需要为他们服务各种各样的人，需要有开洗衣房的，需要有开饭店的，需要有打扫卫生的，如果仅仅去吸纳这些高精尖人才，所谓低档职业就是服务类型的职业，这些人群不能获得居住证，那就不知道这样的制度有什么意义。</w:t>
      </w:r>
    </w:p>
    <w:p>
      <w:pPr>
        <w:pStyle w:val="Normal"/>
        <w:rPr/>
      </w:pPr>
      <w:r>
        <w:rPr/>
        <w:t>大家期待在公共服务方面实现平等化，要想用制度设计实现目标，就需要通过社会保障卡。就是在一个城市里，如果工作按时交纳社会保障，然后按照国家的税收政策来缴纳税收，累计到一定程度，证明在这个城市里有工作能力，有稳定的工作为凭据，那么就可以被吸纳到城市里面。各个国家吸引移民都是利用这样的方法，这是一个相对公平又比较稳妥的方法。</w:t>
      </w:r>
    </w:p>
    <w:p>
      <w:pPr>
        <w:pStyle w:val="Normal"/>
        <w:widowControl/>
        <w:bidi w:val="0"/>
        <w:spacing w:before="180" w:after="180"/>
        <w:jc w:val="left"/>
        <w:rPr/>
      </w:pPr>
      <w:r>
        <w:rPr/>
        <w:t>对于政策在北京这样的大城市能否真正推行，刘戈表示，原来实际是原住民在占有新来人口的奶酪，因为这些流动人口在北京创造了大量的税收，但是他们没有得到相应的权利。很多城市现在已经建立了非常完备的社会保障系统，这个体系对于一个人在一个城市里面的所有贡献都有非常清晰的记录，那么有贡献的人就应该得到相应的权利。这样的一个体系建立起来应该没有什么困难，而且在一些城市已经实施，所以用利益分配的原因来阻止这样的改革是不对的。实际上每个人对城市的贡献是有记录可查的，是非常清晰的，那么按照贡献率来决定是否有城市的居住权，是一个天经地义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