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演讲稿范文"/>
      <w:r>
        <w:rPr/>
        <w:t>公司演讲稿范文</w:t>
      </w:r>
      <w:bookmarkEnd w:id="0"/>
    </w:p>
    <w:p>
      <w:pPr>
        <w:pStyle w:val="Normal"/>
        <w:rPr/>
      </w:pPr>
      <w:r>
        <w:rPr/>
        <w:t>尊敬的各位领导，青年朋友们：</w:t>
      </w:r>
    </w:p>
    <w:p>
      <w:pPr>
        <w:pStyle w:val="Normal"/>
        <w:rPr/>
      </w:pPr>
      <w:r>
        <w:rPr/>
        <w:t>关于感恩公司的演讲稿</w:t>
      </w:r>
      <w:r>
        <w:rPr/>
        <w:t>5</w:t>
      </w:r>
      <w:r>
        <w:rPr/>
        <w:t>篇</w:t>
      </w:r>
    </w:p>
    <w:p>
      <w:pPr>
        <w:pStyle w:val="Normal"/>
        <w:rPr/>
      </w:pPr>
      <w:r>
        <w:rPr/>
        <w:t>大家好</w:t>
      </w:r>
      <w:r>
        <w:rPr/>
        <w:t>!</w:t>
      </w:r>
    </w:p>
    <w:p>
      <w:pPr>
        <w:pStyle w:val="Normal"/>
        <w:rPr/>
      </w:pPr>
      <w:r>
        <w:rPr/>
        <w:t>今天我演讲的题目是：感恩，成就辉煌蓝天感谢白云，大地感谢阳光。感恩是一种态度，感恩是一种美得，感恩是一种情怀。凝结感恩情怀，才能成就事业和生命的高度</w:t>
      </w:r>
      <w:r>
        <w:rPr/>
        <w:t>;</w:t>
      </w:r>
      <w:r>
        <w:rPr/>
        <w:t>凝结感恩情怀，钢铁人播种感动，收获希望，描绘了灿烂与辉煌。</w:t>
      </w:r>
    </w:p>
    <w:p>
      <w:pPr>
        <w:pStyle w:val="Normal"/>
        <w:rPr/>
      </w:pPr>
      <w:r>
        <w:rPr/>
        <w:t>感恩，这个温馨的词汇，正在我们每个人心中暖暖地写关上。因为感恩，我们站在这里，感谢领导的信任，朋友的支持，感谢企业给予的机会，因为感恩，我们想聚在一起，心与心的碰撞，情感与情感的沟通，使人们更深刻读懂了感恩。</w:t>
      </w:r>
    </w:p>
    <w:p>
      <w:pPr>
        <w:pStyle w:val="Normal"/>
        <w:rPr/>
      </w:pPr>
      <w:r>
        <w:rPr/>
        <w:t>今天的</w:t>
      </w:r>
      <w:r>
        <w:rPr/>
        <w:t>__</w:t>
      </w:r>
      <w:r>
        <w:rPr/>
        <w:t>公司</w:t>
      </w:r>
      <w:r>
        <w:rPr/>
        <w:t>___</w:t>
      </w:r>
      <w:r>
        <w:rPr/>
        <w:t>成为一颗璀灿的明珠，如日中天，熠熠生辉。正拔地而起。</w:t>
      </w:r>
    </w:p>
    <w:p>
      <w:pPr>
        <w:pStyle w:val="Normal"/>
        <w:rPr/>
      </w:pPr>
      <w:r>
        <w:rPr/>
        <w:t>____</w:t>
      </w:r>
      <w:r>
        <w:rPr/>
        <w:t>公司这个温馨的名字，叫响了</w:t>
      </w:r>
      <w:r>
        <w:rPr/>
        <w:t>____</w:t>
      </w:r>
      <w:r>
        <w:rPr/>
        <w:t>大地，月季之乡，感恩情怀，使</w:t>
      </w:r>
      <w:r>
        <w:rPr/>
        <w:t>___</w:t>
      </w:r>
      <w:r>
        <w:rPr/>
        <w:t>公司人民血脉相连</w:t>
      </w:r>
      <w:r>
        <w:rPr/>
        <w:t>;</w:t>
      </w:r>
      <w:r>
        <w:rPr/>
        <w:t>感恩情怀，使</w:t>
      </w:r>
      <w:r>
        <w:rPr/>
        <w:t>____</w:t>
      </w:r>
      <w:r>
        <w:rPr/>
        <w:t>公司人民息息相通。从</w:t>
      </w:r>
      <w:r>
        <w:rPr/>
        <w:t>__</w:t>
      </w:r>
      <w:r>
        <w:rPr/>
        <w:t>年开业，</w:t>
      </w:r>
      <w:r>
        <w:rPr/>
        <w:t>____</w:t>
      </w:r>
      <w:r>
        <w:rPr/>
        <w:t>公司人民携手走过了二十九个春秋，实现了新的跨越，新的发展，百大超级市场、百大艺苑连锁、百大夏邱购物广场，百大万村千乡市场工程，百都国际大酒店，每一座拔地而起的商厦，每一个优雅舒适的环境，都映衬着</w:t>
      </w:r>
      <w:r>
        <w:rPr/>
        <w:t>__</w:t>
      </w:r>
      <w:r>
        <w:rPr/>
        <w:t>公司人民的笑脸，像五月的月季，缤纷绚丽，像五月的月季，芳香迷人。这样的美丽，这样的温馨，都源于百大人真诚的感恩，源于百大人真诚的情怀。</w:t>
      </w:r>
    </w:p>
    <w:p>
      <w:pPr>
        <w:pStyle w:val="Normal"/>
        <w:rPr/>
      </w:pPr>
      <w:r>
        <w:rPr/>
        <w:t>感恩是山，感恩似水，感恩百姓，服务百姓，用感恩情怀，编织百大的感动服务，宾至如归，百问不厌，迎来送往，热情相待，举国同庆的国庆节，团圆美满的仲秋节、喜庆详和的春节，这本是千家万户人团圆的日子，而莱州百大却是春潮涌动，春意盎然。莱州人的大家园，莱州人的大家庭，因为感恩而感动，因为感动而温馨，舍弃了家人的团聚，百大人用真诚的感恩，热情的服务，把衣、食、住、行日常所需，这些枯燥忙碌的采购变成了幸福的相聚，您在这里，在莱州百大，收获了沉甸甸的爱，沉甸甸的祝福。</w:t>
      </w:r>
    </w:p>
    <w:p>
      <w:pPr>
        <w:pStyle w:val="Normal"/>
        <w:rPr/>
      </w:pPr>
      <w:r>
        <w:rPr/>
        <w:t>花开花落，四季流转，每一天当您步入百大，当您走进百大，我们的百大护卫队以挺拔的身躯，真诚的微笑欢迎您</w:t>
      </w:r>
      <w:r>
        <w:rPr/>
        <w:t>!</w:t>
      </w:r>
      <w:r>
        <w:rPr/>
        <w:t>不一样的年龄，不一样的相貌，不一样的声音，但却有着同样的感恩心灵。感恩消费者，您是我们的衣食父母，感恩顾客，您是我们的上帝，每天，日出日落，每天普普通通，每天抛洒汗水，挥舞着坚实的手臂，指挥着来往的车辆，看护着每一位在百大购物的消费者的摩托车、电动车、自行车……这就是平凡的感动，这就是平凡的生活，正是这平凡的孕育了感动，正是这感动谱写了永恒</w:t>
      </w:r>
      <w:r>
        <w:rPr/>
        <w:t>!</w:t>
      </w:r>
    </w:p>
    <w:p>
      <w:pPr>
        <w:pStyle w:val="Normal"/>
        <w:rPr/>
      </w:pPr>
      <w:r>
        <w:rPr/>
        <w:t>一封封感谢信，如雪片飞来，一面面锦旗把心意表达。拾金不昧，扶老助残，见义勇为，消费者感动的诉说着一个个美丽的的故事，描绘着一张强温馨的画卷，当顾客热泪盈眶接过失而复得的五千元现金，当八十多岁的老大娘看着百大员工亲自送到家门口的新鲜牛奶，当百大集团总经理孙春生带领青年突击队奔赴郭家店凤凰寨村挥舞镰刀帮助老乡收割小麦，当大年初一的早晨，第一位进店的顾客接过百大集团送出的红包，接过春节的福</w:t>
      </w:r>
      <w:r>
        <w:rPr/>
        <w:t>;</w:t>
      </w:r>
      <w:r>
        <w:rPr/>
        <w:t>当机警的百大护卫队按住正在行窃的小偷的手</w:t>
      </w:r>
      <w:r>
        <w:rPr/>
        <w:t>;</w:t>
      </w:r>
      <w:r>
        <w:rPr/>
        <w:t>当百大看车员把车钥匙交到忘记锁车的顾客手中</w:t>
      </w:r>
      <w:r>
        <w:rPr/>
        <w:t>;</w:t>
      </w:r>
      <w:r>
        <w:rPr/>
        <w:t>每一份感动都在洋溢，每一份感动在升华。因为爱而爱，因为感动而感动，感动生活，感动社会，平凡的距离，用爱谱写了现代美丽的神话。</w:t>
      </w:r>
    </w:p>
    <w:p>
      <w:pPr>
        <w:pStyle w:val="Normal"/>
        <w:widowControl/>
        <w:bidi w:val="0"/>
        <w:spacing w:before="180" w:after="180"/>
        <w:jc w:val="left"/>
        <w:rPr/>
      </w:pPr>
      <w:r>
        <w:rPr/>
        <w:t>正这个明媚的春天，正在这个温暖的春天，一千六百名百大员工齐聚百大广场，感恩的心响彻大地，感恩的心荡气回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