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自我评价范文_教师教学工作表现的自我鉴定"/>
      <w:r>
        <w:rPr/>
        <w:t>优秀教师自我评价范文</w:t>
      </w:r>
      <w:r>
        <w:rPr/>
        <w:t>_</w:t>
      </w:r>
      <w:r>
        <w:rPr/>
        <w:t>教师教学工作表现的自我鉴定</w:t>
      </w:r>
      <w:bookmarkEnd w:id="0"/>
    </w:p>
    <w:p>
      <w:pPr>
        <w:pStyle w:val="Normal"/>
        <w:rPr/>
      </w:pPr>
      <w:r>
        <w:rPr/>
        <w:t>参加工作以来，我一直以优秀教师和先进党员的标准严格要求自己，严谨细致地对待工作中每一项任务，使自己能在工作和生活中起到模范带头作用。现将我的工作汇报如下：</w:t>
      </w:r>
    </w:p>
    <w:p>
      <w:pPr>
        <w:pStyle w:val="Normal"/>
        <w:rPr/>
      </w:pPr>
      <w:r>
        <w:rPr/>
        <w:t>一、坚定政治信念，律己育人。</w:t>
      </w:r>
    </w:p>
    <w:p>
      <w:pPr>
        <w:pStyle w:val="Normal"/>
        <w:rPr/>
      </w:pPr>
      <w:r>
        <w:rPr/>
        <w:t>在教育教学中，我能坚持做到坚持党的四项基本原则，认真学习邓小平理论、三个代表、科学发展观等重要思想，积极参加党员先进性教育活动，并能以自己的实际行动来体现自己党员的先锋模范带头作用，并以“勤勤恳恳做事，踏踏实实做人”为自己的座右铭，忠诚于党的教育事业，爱岗敬业，默默奉献，甘为人梯，把自己的青春和热血奉献给党和人民的教育事业。</w:t>
      </w:r>
    </w:p>
    <w:p>
      <w:pPr>
        <w:pStyle w:val="Normal"/>
        <w:rPr/>
      </w:pPr>
      <w:r>
        <w:rPr/>
        <w:t>我注重师德，学风严谨，一丝不苟</w:t>
      </w:r>
      <w:r>
        <w:rPr/>
        <w:t>;</w:t>
      </w:r>
      <w:r>
        <w:rPr/>
        <w:t>把教书育人贯穿于整个教学工作。在学习中改造自己的思想</w:t>
      </w:r>
      <w:r>
        <w:rPr/>
        <w:t>,</w:t>
      </w:r>
      <w:r>
        <w:rPr/>
        <w:t>提高政治觉悟</w:t>
      </w:r>
      <w:r>
        <w:rPr/>
        <w:t>,</w:t>
      </w:r>
      <w:r>
        <w:rPr/>
        <w:t>树立正确的人生观</w:t>
      </w:r>
      <w:r>
        <w:rPr/>
        <w:t>,</w:t>
      </w:r>
      <w:r>
        <w:rPr/>
        <w:t>世界观</w:t>
      </w:r>
      <w:r>
        <w:rPr/>
        <w:t>,</w:t>
      </w:r>
      <w:r>
        <w:rPr/>
        <w:t>扎扎实实地做好本职工作</w:t>
      </w:r>
      <w:r>
        <w:rPr/>
        <w:t>,</w:t>
      </w:r>
      <w:r>
        <w:rPr/>
        <w:t>教书育人。积极学习教育教学理论知识并付诸于实践，时时以实际行动影响、带动其他要赤诚的心，在玉树发生地震时，心系灾区，先后利用教师捐款、交纳特殊党费等形式向灾区人民捐献爱心。</w:t>
      </w:r>
    </w:p>
    <w:p>
      <w:pPr>
        <w:pStyle w:val="Normal"/>
        <w:rPr/>
      </w:pPr>
      <w:r>
        <w:rPr/>
        <w:t>二、潜心教学，精益求精。</w:t>
      </w:r>
    </w:p>
    <w:p>
      <w:pPr>
        <w:pStyle w:val="Normal"/>
        <w:rPr/>
      </w:pPr>
      <w:r>
        <w:rPr/>
        <w:t>教师要给学生一杯水，就不能只有一桶水。教师本身就得是川流不息的河、容纳百川的海。教师也不能仅仅给学生一杯水，而是教会他们如何去取水，成为河、成为海。我深知，教师的成长是长跑，只有经历“艰难困苦”，才能玉汝于成，“别裁伪体亲风雅，转益多师是汝师。”因此，我不断的学习。在知识结构上，不断补充，积极参加校、县等各级教研备课活动，虚心向其他教师学习，并于</w:t>
      </w:r>
      <w:r>
        <w:rPr/>
        <w:t>2001</w:t>
      </w:r>
      <w:r>
        <w:rPr/>
        <w:t>年被评为鞍山市地区骨干教师。在理论学习上，不断更新观念，树立现代教育观、教师观、学生观、课程观、人才观，并以此指导自己的教学。</w:t>
      </w:r>
      <w:r>
        <w:rPr/>
        <w:t>2003</w:t>
      </w:r>
      <w:r>
        <w:rPr/>
        <w:t>年</w:t>
      </w:r>
      <w:r>
        <w:rPr/>
        <w:t>12</w:t>
      </w:r>
      <w:r>
        <w:rPr/>
        <w:t>月凭借《怎样清除考生的心理障碍》荣获中国教育报全国第二届中小学心理健康教育成果二等奖</w:t>
      </w:r>
      <w:r>
        <w:rPr/>
        <w:t>;2009</w:t>
      </w:r>
      <w:r>
        <w:rPr/>
        <w:t>年</w:t>
      </w:r>
      <w:r>
        <w:rPr/>
        <w:t>8</w:t>
      </w:r>
      <w:r>
        <w:rPr/>
        <w:t>月凭借论文《全球气候变化影响及其对策》荣获东北三省中学地理教学研究会一等奖。在行动上，我积极实践我校的“高效课堂”课堂教学模式，并取得了可喜的成果，真正使自己的课堂呈现出“知识的超市、生命的狂欢”的景象</w:t>
      </w:r>
      <w:r>
        <w:rPr/>
        <w:t>;2010</w:t>
      </w:r>
      <w:r>
        <w:rPr/>
        <w:t>年代表学校参加市优质课大赛，获得一等奖</w:t>
      </w:r>
      <w:r>
        <w:rPr/>
        <w:t>;2010</w:t>
      </w:r>
      <w:r>
        <w:rPr/>
        <w:t>年</w:t>
      </w:r>
      <w:r>
        <w:rPr/>
        <w:t>9</w:t>
      </w:r>
      <w:r>
        <w:rPr/>
        <w:t>月，荣获鞍山市“园丁创业能手”称号</w:t>
      </w:r>
      <w:r>
        <w:rPr/>
        <w:t>;</w:t>
      </w:r>
      <w:r>
        <w:rPr/>
        <w:t>多次被评为校先进教师、先进党员。</w:t>
      </w:r>
    </w:p>
    <w:p>
      <w:pPr>
        <w:pStyle w:val="Normal"/>
        <w:rPr/>
      </w:pPr>
      <w:r>
        <w:rPr/>
        <w:t>三、严字当头，爱心相随，做好学生的贴心人</w:t>
      </w:r>
    </w:p>
    <w:p>
      <w:pPr>
        <w:pStyle w:val="Normal"/>
        <w:rPr/>
      </w:pPr>
      <w:r>
        <w:rPr/>
        <w:t>在班级管理中，首先体现一个“严”字：即严格的班规制度，严谨的工作态度，严厉的要求。新生入学之后，我组建了能力较强的班委会团队，建立完整严格的班规，并在班级管理中推行“值日班长制”将班级建设责任落实到人头，细化到末梢，并要求学生认真撰写周小结、月汇报，开展季度评比活动，做到“事事有人管，人人有专责，评价有标准，优劣有奖惩”。充分调动了全班同学的责任感和集体荣誉感，定期邀请优秀毕业生到班级作报告，组织学生广泛开展自评互评活动，总结学习上的成果和不足，制定可行的整改措施增强学生的紧迫感使命感，共同营造“时不我待，只争朝夕”的拼搏进取学习环境，树立起了良好的班风学风。班级的学习、纪律、卫生等工作一直走在全校各班级的前列，深受学校领导和学年组的认同，并把我班的系列举措在年级推广实行。</w:t>
      </w:r>
    </w:p>
    <w:p>
      <w:pPr>
        <w:pStyle w:val="Normal"/>
        <w:rPr/>
      </w:pPr>
      <w:r>
        <w:rPr/>
        <w:t>“</w:t>
      </w:r>
      <w:r>
        <w:rPr/>
        <w:t>爱”是人类社会永恒的主题，更是浇灌心灵的甘泉，做为一名教师，我更是用一颗慈母般的爱心，关爱每一位孩子。对家庭贫困学生，经常从具体生活细节和经济上给予帮助，或者寻求学校、社会团体的支助。对待家庭不健全、性格发展内向的学生，我用爱心融化他们冷漠的心，改变他们的孤僻性格，重新走入温暖和谐的社会</w:t>
      </w:r>
      <w:r>
        <w:rPr/>
        <w:t>;</w:t>
      </w:r>
      <w:r>
        <w:rPr/>
        <w:t>对于绝大多数的农村孩子，由于他们远离父母，在校生病期间，我无微不至的关心和帮助他们，并给予细心照顾。经过我的努力，班级面貌焕然一新，成为朝气蓬勃、团结向上、爱心永驻的优秀班级。</w:t>
      </w:r>
    </w:p>
    <w:p>
      <w:pPr>
        <w:pStyle w:val="Normal"/>
        <w:rPr/>
      </w:pPr>
      <w:r>
        <w:rPr/>
        <w:t>此外，我还积极参加学习组织的各种活动，演讲的舞台上，有我慷慨激昂的声音</w:t>
      </w:r>
      <w:r>
        <w:rPr/>
        <w:t>;</w:t>
      </w:r>
      <w:r>
        <w:rPr/>
        <w:t>运动会上，有我矫健的身影，慰问贫困学生，我总会献上自己一份微薄之力。因为我深知，一名优秀的教师、优秀的党员，时时处处都要起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与荣誉只代表过去，成绩与荣誉的光环只是照亮下一起点的火炬。今后，我将以更大的热情投入到自己所深爱的教育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