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优秀范例"/>
      <w:r>
        <w:rPr/>
        <w:t>个人原因辞职信优秀范例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____</w:t>
      </w:r>
      <w:r>
        <w:rPr/>
        <w:t>市</w:t>
      </w:r>
      <w:r>
        <w:rPr/>
        <w:t>____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