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创业座谈会领导讲话"/>
      <w:r>
        <w:rPr/>
        <w:t>青年创业座谈会领导讲话</w:t>
      </w:r>
      <w:bookmarkEnd w:id="0"/>
    </w:p>
    <w:p>
      <w:pPr>
        <w:pStyle w:val="Normal"/>
        <w:rPr/>
      </w:pPr>
      <w:r>
        <w:rPr/>
        <w:t>尊敬的魏晋民副主任、各位代表、委员、青年代表们：</w:t>
      </w:r>
    </w:p>
    <w:p>
      <w:pPr>
        <w:pStyle w:val="Normal"/>
        <w:rPr/>
      </w:pPr>
      <w:r>
        <w:rPr/>
        <w:t>大家好</w:t>
      </w:r>
      <w:r>
        <w:rPr/>
        <w:t>!</w:t>
      </w:r>
    </w:p>
    <w:p>
      <w:pPr>
        <w:pStyle w:val="Normal"/>
        <w:rPr/>
      </w:pPr>
      <w:r>
        <w:rPr/>
        <w:t>面对面活动自</w:t>
      </w:r>
      <w:r>
        <w:rPr/>
        <w:t>2007</w:t>
      </w:r>
      <w:r>
        <w:rPr/>
        <w:t>年开展以来已有八个年头，这项活动也成为了共青团维护青少年合法权益的重要载体和引导青少年有序政治参与的有效方式。今天，非常高兴来到襄垣召开“</w:t>
      </w:r>
      <w:r>
        <w:rPr/>
        <w:t>2014</w:t>
      </w:r>
      <w:r>
        <w:rPr/>
        <w:t>共青团与人大代表、政协委员面对面”倾听活动，围绕“青年创业就业”这一主题，在这里，我谨代表团市委向与会的各位代表、委员、青年代表们，向给予活动大力支持与帮助的襄垣人大、襄垣政协的各位领导表示衷心感谢</w:t>
      </w:r>
      <w:r>
        <w:rPr/>
        <w:t>!</w:t>
      </w:r>
    </w:p>
    <w:p>
      <w:pPr>
        <w:pStyle w:val="Normal"/>
        <w:rPr/>
      </w:pPr>
      <w:r>
        <w:rPr/>
        <w:t>刚才，各位代表、委员及青年代表们进行了很好的发言，对我启发很大，青年就业创业的工作，是共青团组织青年、引导青年、服务青年、维护青少年合法权益的重要着力点，事关青年民生，事关社会稳定。近年来，市委、市政府高度重视青年就业创业工作，出台了一系列扶持青年就业创业的政策，各级共青团组织也按照团市委的部署和要求，围绕促进青年就业创业服务体系建设开展了一系列积极探索，取得了显著地成效。下面我就青年创业就业工作讲三点建议：</w:t>
      </w:r>
    </w:p>
    <w:p>
      <w:pPr>
        <w:pStyle w:val="Normal"/>
        <w:rPr/>
      </w:pPr>
      <w:r>
        <w:rPr/>
        <w:t>第一，要加强领导、强化协调，在克难上动真格。促进青年就业创业，涉及青年的具体利益，事关共青团的社会形象，必须以只争朝夕的精神、雷厉风行的作风、争创一流的劲头，加大工作力度，提高工作效率。要清醒认识到，促进青年就业创业总体上是一个经济问题，政府职能部门是工作的主体，共青团发挥的主要是助推的作用、桥梁的作用、引导的作用和整合的作用。促进青年就业创业，归根到底要靠党和国家有效的经济政策，要靠政府职能部门和全社会的共同努力。工作中，我们要积极主动争取党委政府的支持，推动青年就业创业工作纳入政府的就业体系和工作规划。要把共青团的组织优势与部门的职能优势结合起来，把共青团的品牌活动与政府的优惠政策结合起来，借助政府部门、金融机构、企业和社会各种资源，努力为青年就业创业提供更多帮助。</w:t>
      </w:r>
    </w:p>
    <w:p>
      <w:pPr>
        <w:pStyle w:val="Normal"/>
        <w:rPr/>
      </w:pPr>
      <w:r>
        <w:rPr/>
        <w:t>第二，要突出重点、彰显特色，在落实上用真功。这项工作在推进过程中，必须把基础工作做的扎实、深入、细致。工作目标细化分解，工作任务细化落实，工作检查细化跟踪。青年就业创业工作量大面广，但共青团拥有的资源相对有限，不可能面面俱到。各级团组织要结合自身实际，把主要的精力、资源用在那些最重要、最关键的问题上，集中优势兵力寻求突破。在服务对象上，我们要把握不同群体的特征</w:t>
      </w:r>
      <w:r>
        <w:rPr/>
        <w:t>;</w:t>
      </w:r>
      <w:r>
        <w:rPr/>
        <w:t>在促进就业和扶持创业工作中，要把握好相互结合</w:t>
      </w:r>
      <w:r>
        <w:rPr/>
        <w:t>;</w:t>
      </w:r>
      <w:r>
        <w:rPr/>
        <w:t>在品牌活动中，要把握各种载体的相互融合，真正打造社会认可、青年欢迎、参与广泛的工作品牌。</w:t>
      </w:r>
    </w:p>
    <w:p>
      <w:pPr>
        <w:pStyle w:val="Normal"/>
        <w:rPr/>
      </w:pPr>
      <w:r>
        <w:rPr/>
        <w:t>第三，要转变作风、务求实效，在成果上论真绩。落实工作不能上下一般粗，必须四脚着地，路数和办法要创新，敢于碰硬、敢于担当，增强针对性、提高实效性。促进青年就业创业，不再是单纯的群众工作，而是涉及到经济生活的方方面面。做好这项工作，需要我们广大团干部以强烈的责任感投入其中，把务实作风与科学态度有机结合起来，扑下身子，深入实际，以扎扎实实的工作赢得部门的支持和青年的拥护，以实实在在的业绩检验我们的工作成效，使促进青年就业创业的工作过程，成为团干部深入实际、联系青年的过程，成为锤炼作风、树立形象的过程，成为积累经济工作经验、增长本领的过程。</w:t>
      </w:r>
    </w:p>
    <w:p>
      <w:pPr>
        <w:pStyle w:val="Normal"/>
        <w:widowControl/>
        <w:bidi w:val="0"/>
        <w:spacing w:before="180" w:after="180"/>
        <w:jc w:val="left"/>
        <w:rPr/>
      </w:pPr>
      <w:r>
        <w:rPr/>
        <w:t>全市共青团促进青年就业创业工作的思路已经非常清晰，重点已经非常突出，措施已经非常务实。下一步，需要我们团结一致、鼓足干劲，脚踏实地、拼搏奋进，把这项工作扎扎实实干好，把广大青年切切实实服务好，把团组织的光辉形象真真正正树立好，为全市经济社会发展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