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面试的自我介绍怎么说"/>
      <w:r>
        <w:rPr/>
        <w:t>医院实习面试的自我介绍怎么说</w:t>
      </w:r>
      <w:bookmarkEnd w:id="0"/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.</w:t>
      </w:r>
      <w:r>
        <w:rPr/>
        <w:t>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医生。同时，我也认识到，人和工作的关系是建立在自我认知的基础上的，我认为我有能力也有信心做好这份工作。医生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医生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