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范文400字"/>
      <w:r>
        <w:rPr/>
        <w:t>初一新生军训心得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迎着骄阳红色的面颊，我们向着操场走去，作为人大附中的新生，我迎来了人生中第一次的军训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众所周知的日子。操场上是一阵阵的“一、二、一”声，就好象一首美妙的歌谣。我的爷爷曾经就在军营里工作，现在他退休了，在天津的解放军军事学院里安享晚年。我曾经去过那里，那里是一个满眼绿色的地方，那里有许多战士，他们进行我难以想象的训练：从地面上跳入一个两米深的大坑里，再徒手爬出来</w:t>
      </w:r>
      <w:r>
        <w:rPr/>
        <w:t>;</w:t>
      </w:r>
      <w:r>
        <w:rPr/>
        <w:t>徒手翻过一面两米高的墙壁</w:t>
      </w:r>
      <w:r>
        <w:rPr/>
        <w:t>;</w:t>
      </w:r>
      <w:r>
        <w:rPr/>
        <w:t>徒手攀岩</w:t>
      </w:r>
      <w:r>
        <w:rPr/>
        <w:t>;</w:t>
      </w:r>
      <w:r>
        <w:rPr/>
        <w:t>在坚硬的地上匍匐前进，一旦稍有不慎，便会碰到身体上侧的铁丝网……我从来都没有想过，自己也会有军训的一天。</w:t>
      </w:r>
    </w:p>
    <w:p>
      <w:pPr>
        <w:pStyle w:val="Normal"/>
        <w:rPr/>
      </w:pPr>
      <w:r>
        <w:rPr/>
        <w:t>后来，听说我们的军训只练齐步走、正步走等基本的动作，可以说很多人的表情都是忽然舒了一口气的。但我们当然万万没有想到，这简单的站军姿对我们来说都是个巨大的考验，就连齐步走我们都得练上好几遍……一天下来，不仅腰酸腿痛，脸也晒黑了，我的脚居然都磨出了血泡</w:t>
      </w:r>
      <w:r>
        <w:rPr/>
        <w:t>!</w:t>
      </w:r>
      <w:r>
        <w:rPr/>
        <w:t>军训对我们来说真的是一次磨练</w:t>
      </w:r>
      <w:r>
        <w:rPr/>
        <w:t>!</w:t>
      </w:r>
      <w:r>
        <w:rPr/>
        <w:t>所有军训完的人无一不是这么想的。</w:t>
      </w:r>
    </w:p>
    <w:p>
      <w:pPr>
        <w:pStyle w:val="Normal"/>
        <w:rPr/>
      </w:pPr>
      <w:r>
        <w:rPr/>
        <w:t>但是我们逐渐地发现，我们的腰背直了，身子挺拔了，步伐走稳了，甚至有小小的军姿了。而且在军训中来自四面八方的同学们熟悉起来，团结起来，班级有了凝聚力了。这就是军训的效力，这就是军训给我们带来的一切，当然，也使我们的意志更加坚强了。</w:t>
      </w:r>
    </w:p>
    <w:p>
      <w:pPr>
        <w:pStyle w:val="Normal"/>
        <w:rPr/>
      </w:pPr>
      <w:r>
        <w:rPr/>
        <w:t>军训的最后一天，当我们大步地走过主席台前，迎来的是用我们的汗水换来的关注和掌声，此时此刻，又有谁会不兴奋呢</w:t>
      </w:r>
      <w:r>
        <w:rPr/>
        <w:t>?</w:t>
      </w:r>
      <w:r>
        <w:rPr/>
        <w:t>又谁会不为此而自豪呢</w:t>
      </w:r>
      <w:r>
        <w:rPr/>
        <w:t>!</w:t>
      </w:r>
    </w:p>
    <w:p>
      <w:pPr>
        <w:pStyle w:val="Normal"/>
        <w:rPr/>
      </w:pPr>
      <w:r>
        <w:rPr/>
        <w:t>初一新生军训心得相关文章：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新生军训心得体会</w:t>
      </w:r>
      <w:r>
        <w:rPr/>
        <w:t>600</w:t>
      </w:r>
      <w:r>
        <w:rPr/>
        <w:t>字初中新生军训心得范文</w:t>
      </w:r>
    </w:p>
    <w:p>
      <w:pPr>
        <w:pStyle w:val="Normal"/>
        <w:rPr/>
      </w:pPr>
      <w:r>
        <w:rPr/>
        <w:t>3.</w:t>
      </w:r>
      <w:r>
        <w:rPr/>
        <w:t>初一新生军训心得体会初中新生的军训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新生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