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警军训心得体会"/>
      <w:r>
        <w:rPr/>
        <w:t>初任警军训心得体会</w:t>
      </w:r>
      <w:bookmarkEnd w:id="0"/>
    </w:p>
    <w:p>
      <w:pPr>
        <w:pStyle w:val="Normal"/>
        <w:rPr/>
      </w:pPr>
      <w:r>
        <w:rPr/>
        <w:t>三个月的新警初任培训很快结束了，我带着兴奋而又有点紧张的心情，走上了新的工作岗位，正式开始了我的从警生涯。此时此刻的我，脑海中不断闪过电影桥段中经常出现的镜头：冒着枪林弹雨，大显身手，英勇擒敌。憧憬着自己高大神勇的形象，威风八面</w:t>
      </w:r>
      <w:r>
        <w:rPr/>
        <w:t>!</w:t>
      </w:r>
    </w:p>
    <w:p>
      <w:pPr>
        <w:pStyle w:val="Normal"/>
        <w:rPr/>
      </w:pPr>
      <w:r>
        <w:rPr/>
        <w:t>今天，当我成为一名警察，当我刚刚迈开从警生涯的步伐，这样的情节并没有上演。相反，我成了一名不拿枪不抓人的文职警察。半个月的文职工作，使我感受到：不拿枪不抓人，照样是战斗，文职警察更精彩</w:t>
      </w:r>
      <w:r>
        <w:rPr/>
        <w:t>!</w:t>
      </w:r>
    </w:p>
    <w:p>
      <w:pPr>
        <w:pStyle w:val="Normal"/>
        <w:rPr/>
      </w:pPr>
      <w:r>
        <w:rPr/>
        <w:t>我被安排在政工部门工作，因为工作需要的原因，一上班我就临时抽调到了警察公共关系股，从事公安宣传工作。其中很大的一部分工作是从事案件的采访，材料的整理和新闻的撰写，主要和文字打交道。每当看到前辈们一接到案发的电话就马上赶赴现场拍摄照片，获取第一手的资料</w:t>
      </w:r>
      <w:r>
        <w:rPr/>
        <w:t>;</w:t>
      </w:r>
      <w:r>
        <w:rPr/>
        <w:t>每当看到他们废寝忘食地加班整理材料，赶稿</w:t>
      </w:r>
      <w:r>
        <w:rPr/>
        <w:t>;</w:t>
      </w:r>
      <w:r>
        <w:rPr/>
        <w:t>每当看到他们忙碌的身影</w:t>
      </w:r>
      <w:r>
        <w:rPr/>
        <w:t>;</w:t>
      </w:r>
      <w:r>
        <w:rPr/>
        <w:t>每当看到他们惩恶扬善收获成果时的喜悦，我深刻感受到：破案擒贼并不是警察工作的全部。在这里，没有枪林弹雨、刀光剑影的惊险，没有叱咤风云、正气凛然的气概，有的只是默默无闻的艰苦和大屏幕背后的辛劳，但同样精彩，照样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很多刚加入警队的民警和我一样，向往着热火朝天酣畅淋漓的战斗生活，羡慕冲锋陷阵出生入死的惊心动魄，期冀侦查破案深入浅出的扑朔迷离，但是他们也许还没有看到，在这没……</w:t>
      </w:r>
      <w:r>
        <w:rPr/>
        <w:t>(</w:t>
      </w:r>
      <w:r>
        <w:rPr/>
        <w:t>未完，全文共</w:t>
      </w:r>
      <w:r>
        <w:rPr/>
        <w:t>1053</w:t>
      </w:r>
      <w:r>
        <w:rPr/>
        <w:t>字，当前只显示</w:t>
      </w:r>
      <w:r>
        <w:rPr/>
        <w:t>634</w:t>
      </w:r>
      <w:r>
        <w:rPr/>
        <w:t>字，请阅读下面提示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