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初的梦想三分钟演讲稿"/>
      <w:r>
        <w:rPr/>
        <w:t>最初的梦想三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的花，秋天的果，每一个人都坏揣着一个神圣，纯洁的梦想。</w:t>
      </w:r>
    </w:p>
    <w:p>
      <w:pPr>
        <w:pStyle w:val="Normal"/>
        <w:rPr/>
      </w:pPr>
      <w:r>
        <w:rPr/>
        <w:t>小的时候睁着一双新奇的眼睛把当天文家的梦想悄悄的想星空诉说，慢慢的长大了，你却发现自己的梦想是那么虚渺、那么的不现实，尽管你还在不断下表决心，我要奋斗，但一切随着时间是流逝变成了一团团的泡沫，现代的青年朋友在很小的时候就怀着各种各样的梦想，当天文家、医生、演员、研究生……而这些梦想使人膜拜星空，助你跨过无数的坎坷，使你的热血时刻的沸腾着，而坚持着走到今天，一切向前。</w:t>
      </w:r>
    </w:p>
    <w:p>
      <w:pPr>
        <w:pStyle w:val="Normal"/>
        <w:rPr/>
      </w:pPr>
      <w:r>
        <w:rPr/>
        <w:t>可不知，现实的社会往往是残酷的，例如，在哪一天，你怀着无数的自信心与激情，拿着毕业证去面试，四处遭拒绝，或许在你下岗后，徘徊在回家的路上是那一天，或许像</w:t>
      </w:r>
      <w:r>
        <w:rPr/>
        <w:t>5·12</w:t>
      </w:r>
      <w:r>
        <w:rPr/>
        <w:t>一场的大地震，震踏了你的家园的那一天，你对这个世界越来越灰心，对自己的人生越来越悲观，无数次的问自己“曾经坚持的梦想有没有错</w:t>
      </w:r>
      <w:r>
        <w:rPr/>
        <w:t>?”</w:t>
      </w:r>
      <w:r>
        <w:rPr/>
        <w:t>或许又看到周围的伙伴都有着优越的工作，或许在某一种场合里说一句微不足道的话，就获得无数的表扬，或许不管自己怎样的努力都没有谁的肯定与认可，你对这社会越看越复杂，对自己越来越陌生，终于发现自己的梦想已走得太远太远了，还不断的问自己它还回回来吗</w:t>
      </w:r>
      <w:r>
        <w:rPr/>
        <w:t>?</w:t>
      </w:r>
      <w:r>
        <w:rPr/>
        <w:t>就像桃树开花结果一样重复吗</w:t>
      </w:r>
      <w:r>
        <w:rPr/>
        <w:t>?</w:t>
      </w:r>
      <w:r>
        <w:rPr/>
        <w:t>它还能带着我飞翔吗</w:t>
      </w:r>
      <w:r>
        <w:rPr/>
        <w:t>?</w:t>
      </w:r>
      <w:r>
        <w:rPr/>
        <w:t>就像在天空翱翔的雄鹰，寻找自己的目标，而在没有梦想的日子里，一开始你会觉得自己很空虚、无聊的落寞、甚至绝望、消沉、无所依托，做任何的事情都是无精打采，做任何的事情都是那么不顺利，做什么事情都是庸庸碌碌的，失去人生了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年轻的朋友们啊</w:t>
      </w:r>
      <w:r>
        <w:rPr/>
        <w:t>!</w:t>
      </w:r>
      <w:r>
        <w:rPr/>
        <w:t>千万别把自己最初最美好的梦想丢掉，不断的努力让自己的梦想飞翔，在心里永远珍藏着青春美好向上的向往，在心里永远保留着那一份执著的追求与不放弃的精神，让自己的梦想飞翔，让自己最初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