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调研报告范文"/>
      <w:r>
        <w:rPr/>
        <w:t>最新党员调研报告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二、流动党员管理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流动党员流动方位很难掌握</w:t>
      </w:r>
    </w:p>
    <w:p>
      <w:pPr>
        <w:pStyle w:val="Normal"/>
        <w:rPr/>
      </w:pPr>
      <w:r>
        <w:rPr/>
        <w:t>由于外出党员的流动性很大，因此党组织很难随时掌握外出党员的去向。一是有的基层党组织对外出党员管理认识不到位，教育管理不严、制度不全，导致流入和流出党员无登记，使部分党员“来去自由”。二是有的外出党员由于情绪心态和家庭等情况对党组织报有怨言，逐步疏远了党组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流动党员党组织活动不好开展</w:t>
      </w:r>
    </w:p>
    <w:p>
      <w:pPr>
        <w:pStyle w:val="Normal"/>
        <w:rPr/>
      </w:pPr>
      <w:r>
        <w:rPr/>
        <w:t>一是外出党员远离属地党组织，无法参加原党支部的活动。二是流动党员因怕受约束，不愿暴露党员身份，不说自己是党员。有的存在两耳不闻窗外事、一心一意去挣钱的心态，外出期间对原党支部的工作不闻不问，不能正常发挥党员带头作用。由此造成外出党员的正常组织生活以及教育培训等都难以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流动党员管理存在不足</w:t>
      </w:r>
    </w:p>
    <w:p>
      <w:pPr>
        <w:pStyle w:val="Normal"/>
        <w:rPr/>
      </w:pPr>
      <w:r>
        <w:rPr/>
        <w:t>由于党员目标管理和民主评议党员制度对于外出党员都难以落实，致使外出党员疏于管理和监督。特别是党章规定的“党员如果没有正当理由，连续</w:t>
      </w:r>
      <w:r>
        <w:rPr/>
        <w:t>6</w:t>
      </w:r>
      <w:r>
        <w:rPr/>
        <w:t>个月不参加党的组织生活，不交纳党费或不做党所分配的工作，就被认为是自行脱党”要求难以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流动党员组织隶属关系难接转</w:t>
      </w:r>
    </w:p>
    <w:p>
      <w:pPr>
        <w:pStyle w:val="Normal"/>
        <w:rPr/>
      </w:pPr>
      <w:r>
        <w:rPr/>
        <w:t>流动党员的接转组织关系程序较多，繁多的接转程序导致党员不情愿心态，有的成为了口袋党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流动党员身份不好确定</w:t>
      </w:r>
    </w:p>
    <w:p>
      <w:pPr>
        <w:pStyle w:val="Normal"/>
        <w:rPr/>
      </w:pPr>
      <w:r>
        <w:rPr/>
        <w:t>一是要了解流动党员的身份，只是靠本人自己说，没有有关的证明材料，党组织难以确定其身份</w:t>
      </w:r>
      <w:r>
        <w:rPr/>
        <w:t>;</w:t>
      </w:r>
      <w:r>
        <w:rPr/>
        <w:t>二是有的党员在私营企业务工，由于工作时间紧和工作量大原因，没有时间参与党组织的活动或不愿暴露党员的身份。</w:t>
      </w:r>
    </w:p>
    <w:p>
      <w:pPr>
        <w:pStyle w:val="Normal"/>
        <w:rPr/>
      </w:pPr>
      <w:r>
        <w:rPr/>
        <w:t>三、加强流动党员管理的对策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认识，抓好教育</w:t>
      </w:r>
    </w:p>
    <w:p>
      <w:pPr>
        <w:pStyle w:val="Normal"/>
        <w:rPr/>
      </w:pPr>
      <w:r>
        <w:rPr/>
        <w:t>一是要求外出党员要主动与所在地区党组织取得联系，按规定及时转移党组织关系</w:t>
      </w:r>
      <w:r>
        <w:rPr/>
        <w:t>;</w:t>
      </w:r>
      <w:r>
        <w:rPr/>
        <w:t>二是对未能及时转出组织关系的，要出具《流动党员活动证》，要求党员自觉严格要求自己，积极参加所在党组织的活动，按期交纳党费，完成党组织任务</w:t>
      </w:r>
      <w:r>
        <w:rPr/>
        <w:t>;</w:t>
      </w:r>
      <w:r>
        <w:rPr/>
        <w:t>三是要求流动党员主动通过适当方式与党支部保持联系，每季度汇报一次以上在外的思想、生活、工作、学习情况</w:t>
      </w:r>
      <w:r>
        <w:rPr/>
        <w:t>;</w:t>
      </w:r>
      <w:r>
        <w:rPr/>
        <w:t>四是要求外出党员返乡时及时与支部联系，如实汇报外出期间的情况，把《流动党员活动证》交支部查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章立制，强化约束</w:t>
      </w:r>
    </w:p>
    <w:p>
      <w:pPr>
        <w:pStyle w:val="Normal"/>
        <w:rPr/>
      </w:pPr>
      <w:r>
        <w:rPr/>
        <w:t>要把外出党员教育管理的有关措施、办法以制度的形式固定下来，形成一套行之有效的外出党员管理机制。一是政治和道德观念教育</w:t>
      </w:r>
      <w:r>
        <w:rPr/>
        <w:t>;</w:t>
      </w:r>
      <w:r>
        <w:rPr/>
        <w:t>二是建立流动党员档案。对流动党员的基本情况、家庭情况、外出时间、地点、就业情况、工资报酬、参加流入地党支部的活动情况等情况要有详细的记录</w:t>
      </w:r>
      <w:r>
        <w:rPr/>
        <w:t>;</w:t>
      </w:r>
      <w:r>
        <w:rPr/>
        <w:t>三是建立联系制度。党支部要确定一名正式党员的预备党员，流入地党组织</w:t>
      </w:r>
      <w:r>
        <w:rPr/>
        <w:t>(2016</w:t>
      </w:r>
      <w:r>
        <w:rPr/>
        <w:t>信访工作调研报告</w:t>
      </w:r>
      <w:r>
        <w:rPr/>
        <w:t>)</w:t>
      </w:r>
      <w:r>
        <w:rPr/>
        <w:t>要提供其现实表现情况，原所在党组织要加强与流入地党组织联系，做好跟踪考察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载体，发挥作用</w:t>
      </w:r>
    </w:p>
    <w:p>
      <w:pPr>
        <w:pStyle w:val="Normal"/>
        <w:rPr/>
      </w:pPr>
      <w:r>
        <w:rPr/>
        <w:t>要把流动党员队伍教育管理好、组织好，促使带富一方群众，搞活一方经济，必须寻找活动载体，充分发挥他们在经济建设中的先锋模范作用。</w:t>
      </w:r>
    </w:p>
    <w:p>
      <w:pPr>
        <w:pStyle w:val="Normal"/>
        <w:rPr/>
      </w:pPr>
      <w:r>
        <w:rPr/>
        <w:t>党组织要在每年春节期间和借党员回家之机，召开党员座谈会，向他们介绍本地经济社会发展情况，通报家乡出流动党员的家庭解决一些生产生活方面的实际困难，为外出务工党员送去组织的关心，充分体现党组织的温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在非公有制经济组织中建立党组织的工作力度</w:t>
      </w:r>
    </w:p>
    <w:p>
      <w:pPr>
        <w:pStyle w:val="Normal"/>
        <w:rPr/>
      </w:pPr>
      <w:r>
        <w:rPr/>
        <w:t>在非公有制经济组织中从业的流动党员，组织关系多数的在原支部。加强非公有制经济组织中建立党组织的工作力度，帮助企业建立健全组织，有利于增强党组织的凝聚力、战斗力和影响力，充分发挥党员的先锋模范带头作用，不仅能加强对流动党员的管理又确保了企业团组织、工会组织等能够发挥正常作用，促进企业沿着健康正常轨道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流入地是流入党员的管理重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