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的导游词"/>
      <w:r>
        <w:rPr/>
        <w:t>沈阳故宫的导游词</w:t>
      </w:r>
      <w:bookmarkEnd w:id="0"/>
    </w:p>
    <w:p>
      <w:pPr>
        <w:pStyle w:val="Normal"/>
        <w:rPr/>
      </w:pPr>
      <w:r>
        <w:rPr/>
        <w:t>位于沈河区沈阳路</w:t>
      </w:r>
      <w:r>
        <w:rPr/>
        <w:t>171</w:t>
      </w:r>
      <w:r>
        <w:rPr/>
        <w:t>号，与繁华的中街毗邻，是全国保存至今的清代最早的宫殿建筑群，其历史价值和艺术价值仅次于北京故宫。</w:t>
      </w:r>
    </w:p>
    <w:p>
      <w:pPr>
        <w:pStyle w:val="Normal"/>
        <w:rPr/>
      </w:pPr>
      <w:r>
        <w:rPr/>
        <w:t>沈阳故宫博物馆所陈列的多半是旧皇宫遗留下来的宫廷文物。如努尔哈赤用过的剑，皇太极用过的腰刀和鹿角椅等。沈阳故宫博物馆陈列的艺术品也很丰富。在绘画陈列室里，有明、清两代一些大师的作品如清李鳟、金农、明文征明书画精品、陶瓷、雕刻、织乡、漆器等工艺品也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