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经验及自我评价"/>
      <w:r>
        <w:rPr/>
        <w:t>工作经验及自我评价</w:t>
      </w:r>
      <w:bookmarkEnd w:id="0"/>
    </w:p>
    <w:p>
      <w:pPr>
        <w:pStyle w:val="Normal"/>
        <w:rPr/>
      </w:pPr>
      <w:r>
        <w:rPr/>
        <w:t>自信、乐观、责任心强</w:t>
      </w:r>
      <w:r>
        <w:rPr/>
        <w:t>;</w:t>
      </w:r>
      <w:r>
        <w:rPr/>
        <w:t>较强的团队合作和沟通能力</w:t>
      </w:r>
      <w:r>
        <w:rPr/>
        <w:t>;</w:t>
      </w:r>
      <w:r>
        <w:rPr/>
        <w:t>较强的抗压能力</w:t>
      </w:r>
      <w:r>
        <w:rPr/>
        <w:t>;</w:t>
      </w:r>
      <w:r>
        <w:rPr/>
        <w:t>爱好唱歌、旅游、羽毛球等。</w:t>
      </w:r>
    </w:p>
    <w:p>
      <w:pPr>
        <w:pStyle w:val="Normal"/>
        <w:rPr/>
      </w:pPr>
      <w:r>
        <w:rPr/>
        <w:t>具备丰富的工作经验，认真踏实负责，且具备优秀的表达能力，曾多次主持对用户和内部的技术讲解和培训，获得用户和公司的一致好评。曾在电子产业部三金工程展风采展示会上向来宾讲解</w:t>
      </w:r>
      <w:r>
        <w:rPr/>
        <w:t>chinagbn</w:t>
      </w:r>
      <w:r>
        <w:rPr/>
        <w:t>专线团体用户解决方案。我自信，勤奋，认真好学，具有较强的时尚感悟能力、自学能力、适应能力和应变能力，在工作中，有着强烈的责任心，开拓创新意识强，并能保持不断学习，不断进取的精神。工作积极主动、认真负责，具有合作精神，协调能力强，和同事相处融洽。</w:t>
      </w:r>
    </w:p>
    <w:p>
      <w:pPr>
        <w:pStyle w:val="Normal"/>
        <w:rPr/>
      </w:pPr>
      <w:r>
        <w:rPr/>
        <w:t>本人曾先后从事过生产计划、出口跟单、文秘等专、兼职工作，具有较强的接受能力和再学习能力，现在新联达</w:t>
      </w:r>
      <w:r>
        <w:rPr/>
        <w:t>(</w:t>
      </w:r>
      <w:r>
        <w:rPr/>
        <w:t>清远</w:t>
      </w:r>
      <w:r>
        <w:rPr/>
        <w:t>)</w:t>
      </w:r>
      <w:r>
        <w:rPr/>
        <w:t>塑料制品有限公司</w:t>
      </w:r>
      <w:r>
        <w:rPr/>
        <w:t>(</w:t>
      </w:r>
      <w:r>
        <w:rPr/>
        <w:t>美资企业</w:t>
      </w:r>
      <w:r>
        <w:rPr/>
        <w:t>)</w:t>
      </w:r>
      <w:r>
        <w:rPr/>
        <w:t>担任计划员一职，负责全程跟踪国际订单，本人的专业技能、勤奋、敬业受到公司领导的赞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乐观、开朗、思维灵敏，积极上进，个性亲和，有较强组织及交际能力。工作认真、细心、具有一定韧性，拥有相关工作经验，能承受工作压力，做事脚踏实地，谦虚谨慎，乐于学习。为人敬业爱业，愿意在所在的职业上全心全意工作，发挥自己上风，为公司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