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关于超越自我讲话稿范文_超越自我讲话稿"/>
      <w:r>
        <w:rPr/>
        <w:t>初中生国旗下关于超越自我讲话稿范文</w:t>
      </w:r>
      <w:r>
        <w:rPr/>
        <w:t>_</w:t>
      </w:r>
      <w:r>
        <w:rPr/>
        <w:t>超越自我讲话稿</w:t>
      </w:r>
      <w:bookmarkEnd w:id="0"/>
    </w:p>
    <w:p>
      <w:pPr>
        <w:pStyle w:val="Normal"/>
        <w:rPr/>
      </w:pPr>
      <w:r>
        <w:rPr/>
        <w:t>小时候，我从来不懂超越是什么，我也多方咨询，最终，得到了我想要的答案。</w:t>
      </w:r>
    </w:p>
    <w:p>
      <w:pPr>
        <w:pStyle w:val="Normal"/>
        <w:rPr/>
      </w:pPr>
      <w:r>
        <w:rPr/>
        <w:t>姐姐告诉我，不断进取，处于别人到不了的位置叫超越。</w:t>
      </w:r>
    </w:p>
    <w:p>
      <w:pPr>
        <w:pStyle w:val="Normal"/>
        <w:rPr/>
      </w:pPr>
      <w:r>
        <w:rPr/>
        <w:t>妈妈告诉我，做到别人所做不到的叫超越。</w:t>
      </w:r>
    </w:p>
    <w:p>
      <w:pPr>
        <w:pStyle w:val="Normal"/>
        <w:rPr/>
      </w:pPr>
      <w:r>
        <w:rPr/>
        <w:t>爸爸告诉我，有一种努力叫超越。</w:t>
      </w:r>
    </w:p>
    <w:p>
      <w:pPr>
        <w:pStyle w:val="Normal"/>
        <w:rPr/>
      </w:pPr>
      <w:r>
        <w:rPr/>
        <w:t>字典告诉我，超过，越过叫做超越。</w:t>
      </w:r>
    </w:p>
    <w:p>
      <w:pPr>
        <w:pStyle w:val="Normal"/>
        <w:rPr/>
      </w:pPr>
      <w:r>
        <w:rPr/>
        <w:t>我不断地追寻“超越”，那时，“超越”的字眼已经在我的幼细心灵中播下了种子。自念幼儿园到今日，我仍是努力地追寻，发掘着它，它是一块吸引力很强的磁铁，促使我不断前进，去摘下这颗魅力四射的启明星。</w:t>
      </w:r>
    </w:p>
    <w:p>
      <w:pPr>
        <w:pStyle w:val="Normal"/>
        <w:rPr/>
      </w:pPr>
      <w:r>
        <w:rPr/>
        <w:t>不断前进，永争第一。这是我幼年时的超越，一个困难的突破口。我以往想方设法地去做它，因为妈妈告诉我，得到了它，我就算是超越了她想要我去的地方，我以往也做到了，所以，父母为我的超越感到异常欣慰。</w:t>
      </w:r>
    </w:p>
    <w:p>
      <w:pPr>
        <w:pStyle w:val="Normal"/>
        <w:rPr/>
      </w:pPr>
      <w:r>
        <w:rPr/>
        <w:t>在小学期间，我的思想仿佛不在那么幼稚，我逐渐明白，只要努力过，也会算是超越。名列前茅成为我的又一个“人生目标”，我以往“功成名就”过，说明我也超过，我欢乐过。</w:t>
      </w:r>
    </w:p>
    <w:p>
      <w:pPr>
        <w:pStyle w:val="Normal"/>
        <w:rPr/>
      </w:pPr>
      <w:r>
        <w:rPr/>
        <w:t>到了初中，我的思想又上升到另一个阶段，我思考过，超越别人，首先要超越自我，仅有超越了自我，不断恒进。相信一种坚持，一种力量，无限的动力，就能超越无限。</w:t>
      </w:r>
    </w:p>
    <w:p>
      <w:pPr>
        <w:pStyle w:val="Normal"/>
        <w:rPr/>
      </w:pPr>
      <w:r>
        <w:rPr/>
        <w:t>有种大海也飞翔，有种苦难也幸福，有种崛起也和平，有种沉默也惊心。为什么会这样呢因为人生中有两个让人不断恒进的字眼——超越。</w:t>
      </w:r>
    </w:p>
    <w:p>
      <w:pPr>
        <w:pStyle w:val="Normal"/>
        <w:rPr/>
      </w:pPr>
      <w:r>
        <w:rPr/>
        <w:t>超越历史，超越现实，超越明天。历史是过去的，我们已经超越</w:t>
      </w:r>
      <w:r>
        <w:rPr/>
        <w:t>;</w:t>
      </w:r>
      <w:r>
        <w:rPr/>
        <w:t>现实是今日的，我们正在超越</w:t>
      </w:r>
      <w:r>
        <w:rPr/>
        <w:t>;</w:t>
      </w:r>
      <w:r>
        <w:rPr/>
        <w:t>明天是一个撩人心魄的时间概念，在充满竟争的明天中，仅有不断追寻超越，才能实现自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突破阻挡我们的障碍，不断前进，爬上人生的山顶，终会看见有超越迎来的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