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时间的主人国旗下讲话稿"/>
      <w:r>
        <w:rPr/>
        <w:t>做时间的主人国旗下讲话稿</w:t>
      </w:r>
      <w:bookmarkEnd w:id="0"/>
    </w:p>
    <w:p>
      <w:pPr>
        <w:pStyle w:val="Normal"/>
        <w:rPr/>
      </w:pPr>
      <w:r>
        <w:rPr/>
        <w:t>同学们，世界上有这样一件东西：它最快而又最慢</w:t>
      </w:r>
      <w:r>
        <w:rPr/>
        <w:t>,</w:t>
      </w:r>
      <w:r>
        <w:rPr/>
        <w:t>最长而又最短</w:t>
      </w:r>
      <w:r>
        <w:rPr/>
        <w:t>,</w:t>
      </w:r>
      <w:r>
        <w:rPr/>
        <w:t>最平凡而又最珍贵。也许有的同学已经猜到了，对，这就是时间，时间是世界上最宝贵又最容易失去的东西。</w:t>
      </w:r>
    </w:p>
    <w:p>
      <w:pPr>
        <w:pStyle w:val="Normal"/>
        <w:rPr/>
      </w:pPr>
      <w:r>
        <w:rPr/>
        <w:t>大家一听过许多伟人珍惜时间的故事吧，大发明家爱迪生不但自己非常珍惜时间，而且不能容忍别人浪费时间。我国伟大的文学家鲁迅先生将别人喝咖啡聊天的时间用于勤奋笔耕，终于成为一代文学巨匠。英国物理学家牛顿在研究万有引力的过程中和时间赛跑，很少在凌晨两三点前睡觉。</w:t>
      </w:r>
    </w:p>
    <w:p>
      <w:pPr>
        <w:pStyle w:val="Normal"/>
        <w:rPr/>
      </w:pPr>
      <w:r>
        <w:rPr/>
        <w:t>齐白石、雨果、爱迪生、鲁迅、牛顿之所以能取得伟大的成就，就是因为他们认识到了时间的宝贵，充分、科学地用好了时间。作为学生，我们应该以他们为榜样，好好地珍惜时间，科学地利用时间，学会做时间的主人。</w:t>
      </w:r>
    </w:p>
    <w:p>
      <w:pPr>
        <w:pStyle w:val="Normal"/>
        <w:rPr/>
      </w:pPr>
      <w:r>
        <w:rPr/>
        <w:t>作为新世纪的主人，我们应该怎样把握时间，做时间的主人呢</w:t>
      </w:r>
      <w:r>
        <w:rPr/>
        <w:t>?</w:t>
      </w:r>
      <w:r>
        <w:rPr/>
        <w:t>我觉得，在生活上，我们首先要养成守时的好习惯，定好了什么时间起床、什么时间做功课，就按定好的时间去做，不偷懒、不拖拉。其次</w:t>
      </w:r>
      <w:r>
        <w:rPr/>
        <w:t>,</w:t>
      </w:r>
      <w:r>
        <w:rPr/>
        <w:t>在学习上，我们要学会制订一个科学的时间表，把每天要做的事情预先安排好，免得事到临头不知道该先做什么，后做什么，结果手忙脚乱，白白浪费了许多时间。当然啦，珍惜时间、用好时间的方法很多，我们可以在静息的时段里回忆一下上节课所学的内容</w:t>
      </w:r>
      <w:r>
        <w:rPr/>
        <w:t>;</w:t>
      </w:r>
      <w:r>
        <w:rPr/>
        <w:t>每天晚上睡觉前，可以想一想明天的计划或记忆几个词语等等。总之，只要我们分秒必争，刻苦学习，成为时间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珍惜时间吧，因为它是生命中最最可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