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汇总推荐"/>
      <w:r>
        <w:rPr/>
        <w:t>个人自我鉴定范文汇总【推荐】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“师者之所以传道受业解惑也”，作为“人类灵魂的工程师”，辛勤工作的“园丁”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“</w:t>
      </w:r>
      <w:r>
        <w:rPr/>
        <w:t>三岁定八十”可想而知，幼儿教育的重要性。虽然自古以来，也有“万事开头难”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直是我们作为幼儿老师研究与讨论的话题，俗话说：“世界上没有教不会的学生，只有不会教的老师”幼儿作为一个完整的人，需要全方位的发展，作为教师必须抓住幼儿感兴趣的事物，进行设计适合幼儿需要的各类科学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