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案件调查报告范文"/>
      <w:r>
        <w:rPr/>
        <w:t>关于案件调查报告范文</w:t>
      </w:r>
      <w:bookmarkEnd w:id="0"/>
    </w:p>
    <w:p>
      <w:pPr>
        <w:pStyle w:val="Normal"/>
        <w:rPr/>
      </w:pPr>
      <w:r>
        <w:rPr/>
        <w:t>近年来，房地产市场“过热”，商品房、企业集资房、经济适用房、社会保障房、拆迁安置房等多种形式的住房出现在市场上。有市场就有交易，在交易后，诸如因短期内房价过快上涨，出卖人心理失衡，以种种理由要求法院确认合同无效的案件</w:t>
      </w:r>
      <w:r>
        <w:rPr/>
        <w:t>;</w:t>
      </w:r>
      <w:r>
        <w:rPr/>
        <w:t>房屋买卖因完成不了过户手续而请求确认合同有效、并协助办理房屋所有权证的案件</w:t>
      </w:r>
      <w:r>
        <w:rPr/>
        <w:t>;</w:t>
      </w:r>
      <w:r>
        <w:rPr/>
        <w:t>拆迁安置房屋买卖合同纠纷的案件大量涌入法院，并存在纠纷不断扩大的趋势。我院在对大量个案进行实证分析的基础上，试图通过对此类案件的特点及成因予以粗浅分析，对当前解决此类纠纷所依据的法律、司法解释的缺陷谈一些不成熟的看法。现将主要情况报告如下：</w:t>
      </w:r>
    </w:p>
    <w:p>
      <w:pPr>
        <w:pStyle w:val="Normal"/>
        <w:rPr/>
      </w:pPr>
      <w:r>
        <w:rPr/>
        <w:t>一、案件特点。</w:t>
      </w:r>
    </w:p>
    <w:p>
      <w:pPr>
        <w:pStyle w:val="Normal"/>
        <w:rPr/>
      </w:pPr>
      <w:r>
        <w:rPr/>
        <w:t>(</w:t>
      </w:r>
      <w:r>
        <w:rPr/>
        <w:t>一</w:t>
      </w:r>
      <w:r>
        <w:rPr/>
        <w:t>)</w:t>
      </w:r>
      <w:r>
        <w:rPr/>
        <w:t>诉求集中。主要表现为要求确认原、被告签订的房屋买卖合同无效或者要求确认合同有效、协助办理产权过户手续。理由主要集中于出卖时未经其他共有权人同意或房屋未取得产权证书及经济适用房不能上市交易等。</w:t>
      </w:r>
    </w:p>
    <w:p>
      <w:pPr>
        <w:pStyle w:val="Normal"/>
        <w:rPr/>
      </w:pPr>
      <w:r>
        <w:rPr/>
        <w:t>(</w:t>
      </w:r>
      <w:r>
        <w:rPr/>
        <w:t>二</w:t>
      </w:r>
      <w:r>
        <w:rPr/>
        <w:t>)</w:t>
      </w:r>
      <w:r>
        <w:rPr/>
        <w:t>出卖人反悔原因集中。大多系房屋价格大幅增长所致。从案件审理的情况来看，尽管众多出卖人在进行答辩时所提出的理由都并非是以房屋价格增长，但法院在审理过程中依然能感觉到利益因素的影响实为出卖人反悔的最主要原因。</w:t>
      </w:r>
    </w:p>
    <w:p>
      <w:pPr>
        <w:pStyle w:val="Normal"/>
        <w:rPr/>
      </w:pPr>
      <w:r>
        <w:rPr/>
        <w:t>(</w:t>
      </w:r>
      <w:r>
        <w:rPr/>
        <w:t>三</w:t>
      </w:r>
      <w:r>
        <w:rPr/>
        <w:t>)</w:t>
      </w:r>
      <w:r>
        <w:rPr/>
        <w:t>调解难度集中。从本院对此类案件进行审理的情况来看，一个突出的问题就是原被告双方很难达成调解协议。原告一方要求严格按照当初双方签订的房屋买卖合同确定彼此的权利义务并最终要求实现其权利，普遍不愿意接受合同之外另行支付补偿购房差价</w:t>
      </w:r>
      <w:r>
        <w:rPr/>
        <w:t>;</w:t>
      </w:r>
      <w:r>
        <w:rPr/>
        <w:t>而被告一方却认为当初双方签订合同时没有征得其他共有人的同意或者以没有取得房屋所有权证的房屋不能买卖为由抗辩原告的诉讼请求，要求确认合同无效或者原告理应对其以现行房屋市场价格进行补偿。</w:t>
      </w:r>
    </w:p>
    <w:p>
      <w:pPr>
        <w:pStyle w:val="Normal"/>
        <w:rPr/>
      </w:pPr>
      <w:r>
        <w:rPr/>
        <w:t>(</w:t>
      </w:r>
      <w:r>
        <w:rPr/>
        <w:t>四</w:t>
      </w:r>
      <w:r>
        <w:rPr/>
        <w:t>)</w:t>
      </w:r>
      <w:r>
        <w:rPr/>
        <w:t>法院判决集中。我院在处理此类案件时，遵循诚实信用与公平合理的合同法基本原则，除原、被告双方自愿达成调解协议的外，其余案件均以判决形式作出处理结果。现行法律法规由于制定的时间早晚有别，同时具体法律法规又具有针对事项立法的特点，因此在处理此类案件的时候，无可避免地在具体法律关系的认定上存在不同的意见和观点，办案人员对法律、法规的理解不同，有时会出现同案不同判的现象。</w:t>
      </w:r>
    </w:p>
    <w:p>
      <w:pPr>
        <w:pStyle w:val="Normal"/>
        <w:rPr/>
      </w:pPr>
      <w:r>
        <w:rPr/>
        <w:t>二、原因分析。</w:t>
      </w:r>
    </w:p>
    <w:p>
      <w:pPr>
        <w:pStyle w:val="Normal"/>
        <w:rPr/>
      </w:pPr>
      <w:r>
        <w:rPr/>
        <w:t>(</w:t>
      </w:r>
      <w:r>
        <w:rPr/>
        <w:t>一</w:t>
      </w:r>
      <w:r>
        <w:rPr/>
        <w:t>)</w:t>
      </w:r>
      <w:r>
        <w:rPr/>
        <w:t>利益驱动下的诚信缺失。此类案件大量出现的根本原因则在于出卖人的诚信缺失，而此种现象的背后则是利益因素的影响。由于房屋价格呈现连年持续增长的态势，这种价格变化所导致的过去和现在之间的利益悬殊引起了被告的心理失衡，而房屋产权证件办理的进度缓慢又给予了出卖人将此失衡进行现实表达的机会，其结果就是出卖人不愿意依据原合同履行办理产权过户的义务。</w:t>
      </w:r>
    </w:p>
    <w:p>
      <w:pPr>
        <w:pStyle w:val="Normal"/>
        <w:rPr/>
      </w:pPr>
      <w:r>
        <w:rPr/>
        <w:t>(</w:t>
      </w:r>
      <w:r>
        <w:rPr/>
        <w:t>二</w:t>
      </w:r>
      <w:r>
        <w:rPr/>
        <w:t>)</w:t>
      </w:r>
      <w:r>
        <w:rPr/>
        <w:t>现行立法、司法的缺陷。现行法律法规由于制定的时间早晚有别，同时具体法律法规又具有针对事项立法的特点，往往缺乏体系的逻辑严密性和和谐统一，因此在处理此类案件的时候，无可避免地在具体法律关系的认定上存在不同的意见和观点。这就容易给当事人在估计失信的法律成本方面形成错觉。同时，对失信行为的处罚力度弱，也是最主要的原因。</w:t>
      </w:r>
    </w:p>
    <w:p>
      <w:pPr>
        <w:pStyle w:val="Normal"/>
        <w:rPr/>
      </w:pPr>
      <w:r>
        <w:rPr/>
        <w:t>(</w:t>
      </w:r>
      <w:r>
        <w:rPr/>
        <w:t>三</w:t>
      </w:r>
      <w:r>
        <w:rPr/>
        <w:t>)</w:t>
      </w:r>
      <w:r>
        <w:rPr/>
        <w:t>房屋买卖本身所蕴含的法律风险。</w:t>
      </w:r>
    </w:p>
    <w:p>
      <w:pPr>
        <w:pStyle w:val="Normal"/>
        <w:rPr/>
      </w:pPr>
      <w:r>
        <w:rPr/>
        <w:t>1</w:t>
      </w:r>
      <w:r>
        <w:rPr/>
        <w:t>、未取得所有权证的房屋。房屋所有权证是合法的物权凭证。《中华人民共和国城市房地产管理法》第三十七条第</w:t>
      </w:r>
      <w:r>
        <w:rPr/>
        <w:t>(</w:t>
      </w:r>
      <w:r>
        <w:rPr/>
        <w:t>六</w:t>
      </w:r>
      <w:r>
        <w:rPr/>
        <w:t>)</w:t>
      </w:r>
      <w:r>
        <w:rPr/>
        <w:t>项规定“未依法登记领取权属证书的房地产不得转让”，根据上述法律规定，出卖人在转让时没有取得所有权证，其转让行为无效。所谓法律风险，主要是针对买受人而言，这时，房屋买受人可能因出卖人未取得所有权证而遭致对方毁约的风险。</w:t>
      </w:r>
    </w:p>
    <w:p>
      <w:pPr>
        <w:pStyle w:val="Normal"/>
        <w:rPr/>
      </w:pPr>
      <w:r>
        <w:rPr/>
        <w:t>2</w:t>
      </w:r>
      <w:r>
        <w:rPr/>
        <w:t>、集资房。所谓“集资房”，是企事业单位利用自用存量划拨用地，群众自行集资建设，按成本价销售，以解决职工住房困难的一种方式。集资建房的对象范围是由单位确定的，带有福利性。但依据《兰州市经济适用住房管理办法》的规定，企事业单位集资建房是经济适用住房的组成部分，分配的对象是本单位低收入者，对于已享受过福利分房、已购买过经济适用房或者是住房标准达到控制标准的职工，规定不得参加集资建房。但现实中，只要单位集资建房，所有的单位职工均可参与集资。在住房过剩的情况下，一些职工就将此类房屋推向市场。此类房屋买受人最大的风险在于房屋不能过户及过户时承担高额的土地出让金。</w:t>
      </w:r>
    </w:p>
    <w:p>
      <w:pPr>
        <w:pStyle w:val="Normal"/>
        <w:rPr/>
      </w:pPr>
      <w:r>
        <w:rPr/>
        <w:t>3</w:t>
      </w:r>
      <w:r>
        <w:rPr/>
        <w:t>、经济适用房。所谓经济适用房，是指政府提供政策优惠，限定套型面积和销售价格，按照合理标准建设，面向城市低收入住房困难家庭供应，具有保障性质的政策性住房。对经济适用房在限制转让的年限内进行转让或将购房权私自转让给没有购房资格的人，都是违反了我国关于经济适用住房的相关规定，客观上也损害了社会公共利益，妨害了其他符合购房条件主体的购买权，存在合同归于无效的风险。</w:t>
      </w:r>
    </w:p>
    <w:p>
      <w:pPr>
        <w:pStyle w:val="Normal"/>
        <w:rPr/>
      </w:pPr>
      <w:r>
        <w:rPr/>
        <w:t>、拆迁安置房。拆迁安置房是指因城市规划、土地开发、旧城改造等原因进行拆迁，而安置给被拆迁人或承租人居住使用的房屋。由于拆迁安置房屋买卖交易存在很长的时间周期，进而蕴涵了诸多法律风险。司法实践中这种类型案例举不胜举，且逐年递增。一般情况下，拆迁房屋买卖双方在签订买卖合同后，卖方都会要求买方支付全部或绝大部分房价款，而买受人在支付该巨额房款后并不能及时取得房屋所有权，双方形成的仅仅是一种债权债务关系。虽然双方存有买卖合同，但根据物权公示公信原则，出卖方从法律上讲依然是房屋所有权人，这样买受人就会被置于高风险法律地位。究其根本原因，在于该房屋物权变动需要一个漫长的历史周期，期间可能会出现的法律风险诸如房价飙升导致违约发生、抵押担保设定、所有权人死亡出现、所有权人自身债务恶化、共有权人或第三人权利主张、房产查封扣押、赠与继承发生、标的物作价投资出资等等情况。该类纠纷的发生主要是由于双方在合同内容上没有精心设计，而且买受人在一定程度上存在很大侥幸心理。</w:t>
      </w:r>
    </w:p>
    <w:p>
      <w:pPr>
        <w:pStyle w:val="Normal"/>
        <w:rPr/>
      </w:pPr>
      <w:r>
        <w:rPr/>
        <w:t>三、对策建议。</w:t>
      </w:r>
    </w:p>
    <w:p>
      <w:pPr>
        <w:pStyle w:val="Normal"/>
        <w:rPr/>
      </w:pPr>
      <w:r>
        <w:rPr/>
        <w:t>(</w:t>
      </w:r>
      <w:r>
        <w:rPr/>
        <w:t>一</w:t>
      </w:r>
      <w:r>
        <w:rPr/>
        <w:t>)</w:t>
      </w:r>
      <w:r>
        <w:rPr/>
        <w:t>规范买卖协议。由于房屋大部分是夫妻共有财产或者家庭共有财产，而在登记时，因其他共有人未申请登记，登记部门只将夫妻一方或者家庭成员中的一员登记为所有权人，而签订房屋买卖合同时往往又是登记的所有权人或者家庭中的一员为代表与买方订立合同，合同签订后，卖方往往以其他共有人不同意为由毁约。因此有必要规范房屋买卖协议，对未在房屋所有权证上登记的共有人要求一起签订买卖合同或出具书面同意书。</w:t>
      </w:r>
    </w:p>
    <w:p>
      <w:pPr>
        <w:pStyle w:val="Normal"/>
        <w:rPr/>
      </w:pPr>
      <w:r>
        <w:rPr/>
        <w:t>(</w:t>
      </w:r>
      <w:r>
        <w:rPr/>
        <w:t>二</w:t>
      </w:r>
      <w:r>
        <w:rPr/>
        <w:t>)</w:t>
      </w:r>
      <w:r>
        <w:rPr/>
        <w:t>加大法制宣传力度，提高买卖双方的风险控制能力。可以通过电视、广播、网络等多种途径普及房屋买卖中的风险知识，提高大众的风险意识，将大量的此类纠纷消灭于诉讼前。此举不但可以减轻法院的审判、执行、调解负担，而且在时间点的选择上更有利，即在买卖双方的矛盾尚未升级的时候，更有利于促使其达成新的合意。</w:t>
      </w:r>
    </w:p>
    <w:p>
      <w:pPr>
        <w:pStyle w:val="Normal"/>
        <w:rPr/>
      </w:pPr>
      <w:r>
        <w:rPr/>
        <w:t>(</w:t>
      </w:r>
      <w:r>
        <w:rPr/>
        <w:t>三</w:t>
      </w:r>
      <w:r>
        <w:rPr/>
        <w:t>)</w:t>
      </w:r>
      <w:r>
        <w:rPr/>
        <w:t>强化以案示法的宣传。以案示法可以充分发挥法律的社会引导功能。大力宣传法律判断和判决结论，可以引导其他类似情况的案外人对行为性质作出准确的判断，从而作出恰当的选择。</w:t>
      </w:r>
    </w:p>
    <w:p>
      <w:pPr>
        <w:pStyle w:val="Normal"/>
        <w:rPr/>
      </w:pPr>
      <w:r>
        <w:rPr/>
        <w:t>(</w:t>
      </w:r>
      <w:r>
        <w:rPr/>
        <w:t>四</w:t>
      </w:r>
      <w:r>
        <w:rPr/>
        <w:t>)</w:t>
      </w:r>
      <w:r>
        <w:rPr/>
        <w:t>倡扬诚信观念与法治信仰。市场经济本质上是一种信用经济，稳固的信用基础是市场经济的动力和源泉。我国要发展和繁荣社会主义市场经济，就必须在广泛倡导社会诚信的基础上培植和维护信誉，建立社会主义信用体系。当然，作为司法机关，有必要通过正确适用法律法规对不诚信行为进行负面评价，加大失信成本，进一步在民众心中树立诚信意识和法治信仰。</w:t>
      </w:r>
    </w:p>
    <w:p>
      <w:pPr>
        <w:pStyle w:val="Normal"/>
        <w:rPr/>
      </w:pPr>
      <w:r>
        <w:rPr/>
        <w:t>四、对现行司法解释需完善的一点建议。</w:t>
      </w:r>
    </w:p>
    <w:p>
      <w:pPr>
        <w:pStyle w:val="Normal"/>
        <w:widowControl/>
        <w:bidi w:val="0"/>
        <w:spacing w:before="180" w:after="180"/>
        <w:jc w:val="left"/>
        <w:rPr/>
      </w:pPr>
      <w:r>
        <w:rPr/>
        <w:t>最高人民法院《关于审理商品房买卖合同纠纷案件适用法律若干问题的解释》的出台，为房屋质量瑕疵、贷款买房、惩罚赔偿、解除合同等纠纷的处理提供了法律依据。但对于其他房屋买卖合同纠纷，则要根据民法通则及合同法的有关规定处理，难免出现适用法律不统一，判决结果不统一的情况。例如：《中华人民共和国合同法》第五十二条第</w:t>
      </w:r>
      <w:r>
        <w:rPr/>
        <w:t>(</w:t>
      </w:r>
      <w:r>
        <w:rPr/>
        <w:t>五</w:t>
      </w:r>
      <w:r>
        <w:rPr/>
        <w:t>)</w:t>
      </w:r>
      <w:r>
        <w:rPr/>
        <w:t>项规定“违反法律、行政法规强制性规定的合同无效。”最高人民法院《关于适用</w:t>
      </w:r>
      <w:r>
        <w:rPr/>
        <w:t>&lt;</w:t>
      </w:r>
      <w:r>
        <w:rPr/>
        <w:t>中华人民共和国合同法若干问题的解释</w:t>
      </w:r>
      <w:r>
        <w:rPr/>
        <w:t>(</w:t>
      </w:r>
      <w:r>
        <w:rPr/>
        <w:t>二</w:t>
      </w:r>
      <w:r>
        <w:rPr/>
        <w:t>)</w:t>
      </w:r>
      <w:r>
        <w:rPr/>
        <w:t>》规定“合同法第五十二条第</w:t>
      </w:r>
      <w:r>
        <w:rPr/>
        <w:t>(</w:t>
      </w:r>
      <w:r>
        <w:rPr/>
        <w:t>五</w:t>
      </w:r>
      <w:r>
        <w:rPr/>
        <w:t>)</w:t>
      </w:r>
      <w:r>
        <w:rPr/>
        <w:t>项规定的“强制性规定”，是指效力性强制性规定。”《企业国有资产管理法》规定“国有资产转让除按照国家规定可以直接协议转让的以外，应当在依法设立的产权交易场所公开进行。转让方应当如实披露有关信息，征集受让方</w:t>
      </w:r>
      <w:r>
        <w:rPr/>
        <w:t>;</w:t>
      </w:r>
      <w:r>
        <w:rPr/>
        <w:t>征集产生的受让方为两个以上的，转让应当采限公开竞价的交易方式。”该规定为管理性强制性规定，在此种情况下，国有企业未在产权交易场所公开征集受让方而是私下与买受人签订买卖合同出售国有资产的合同是否有效</w:t>
      </w:r>
      <w:r>
        <w:rPr/>
        <w:t>?</w:t>
      </w:r>
      <w:r>
        <w:rPr/>
        <w:t>依据《合同法解释二》的规定，该合同应为有效合同，因为没有违反法律的效力性强制性规定。而实际上，该类买卖可能存在出卖人与买受人串通损害国家利益的行为，但要认定双方恶意串通似又缺乏客观标准，双方未按正常程序转让、受让能否即认定为恶意串通，如果不能认定，那么如果这种合同仅凭不违反法律效力性强制性规定而认定合同有效，是不是法院以判决的形式认定损害国家利益的行为合法化，试问法院充当的是什么角色。又如：最高人民法院《关于适用</w:t>
      </w:r>
      <w:r>
        <w:rPr/>
        <w:t>&lt;</w:t>
      </w:r>
      <w:r>
        <w:rPr/>
        <w:t>中华人民共和国合同法若干问题的解释</w:t>
      </w:r>
      <w:r>
        <w:rPr/>
        <w:t>(</w:t>
      </w:r>
      <w:r>
        <w:rPr/>
        <w:t>一</w:t>
      </w:r>
      <w:r>
        <w:rPr/>
        <w:t>)</w:t>
      </w:r>
      <w:r>
        <w:rPr/>
        <w:t>》第四条规定“合同法实施后，人民法院确认合同无效，应当以全国人大及其会制定的法律和国务院制定的行政法规为依据，不得以地方性法规、行政规章为依据。”，而</w:t>
      </w:r>
      <w:r>
        <w:rPr/>
        <w:t>2007</w:t>
      </w:r>
      <w:r>
        <w:rPr/>
        <w:t>年</w:t>
      </w:r>
      <w:r>
        <w:rPr/>
        <w:t>12</w:t>
      </w:r>
      <w:r>
        <w:rPr/>
        <w:t>月</w:t>
      </w:r>
      <w:r>
        <w:rPr/>
        <w:t>1</w:t>
      </w:r>
      <w:r>
        <w:rPr/>
        <w:t>日建设部、国家发展和改革委员会、监察部、财政部、国土资源部、中国人民银行、国家税务总局等七部委联合发布《经济适用住房管理办法》规定了经济适用住房管理应建立严格的准入和退出机制。经济适用住房由市、县人民政府按限定的价格，统一组织向符合购房条件的低收入家庭出售。经济适用住房供应实行申请、审核、公示和轮候制度。如果法院仅凭该办法是部委规章，而非行政法规为由确认经济适用房买卖合同有效，那么，其他符合经济适用房准购条件的弱势群体的权益又将如何得到保护。再如：《最高人民法院关于房地产案件受理问题的通知》公布于</w:t>
      </w:r>
      <w:r>
        <w:rPr/>
        <w:t>1992</w:t>
      </w:r>
      <w:r>
        <w:rPr/>
        <w:t>年，现在还依此为依据解决问题已不适应现代社会及市场经济发展规律，该通知规定单位内部分房、腾房问题不属于人民法院受理案件的范围，但现实生活中，单位收了职工的集资款，因种种原因，单位建房的行为没有完成。这时，职工既无房可住、单位又无钱可退，法院又不受理此类案件，那么职工的诉求应当向谁表达，没有公权利介入的职工利益又如去实现。最高人民法院的司法解释在某些方面的效力似有高于法律之嫌。因此，完善相关法律法规，以法律的形式规范新型房屋买卖行为，维护交易秩序安全不仅是司法实践的要求，也是促进房地产买卖健康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