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英文自我介绍"/>
      <w:r>
        <w:rPr/>
        <w:t>小学生六年级英文自我介绍</w:t>
      </w:r>
      <w:bookmarkEnd w:id="0"/>
    </w:p>
    <w:p>
      <w:pPr>
        <w:pStyle w:val="Normal"/>
        <w:rPr/>
      </w:pPr>
      <w:r>
        <w:rPr/>
        <w:t>I'mAnn.I'mtwelveyearsold.I'minChenxinSchool.I'minClassOne,GradeSix.Ilikereading.IlikewatchingTV.IlikesurfingtheInternet.I'mgoodatEnglish.I'mgoodatplayingbasketball.Myfavoriteanimalischeetahs.Myfavouritecolourisblue.IgotoschoolfromMondaytoFriday.Iusuallygetupat6:30.Igotobedat9:00.</w:t>
      </w:r>
    </w:p>
    <w:p>
      <w:pPr>
        <w:pStyle w:val="Normal"/>
        <w:rPr/>
      </w:pPr>
      <w:r>
        <w:rPr/>
        <w:t>我是</w:t>
      </w:r>
      <w:r>
        <w:rPr/>
        <w:t>Ann.</w:t>
      </w:r>
      <w:r>
        <w:rPr/>
        <w:t>我十二岁。我在诚信学校学习。我在六年级一班。我喜欢读书。我喜欢看电视。我喜欢上网。我擅长英语。我擅长打篮球。我最喜欢的动物是猎豹。我最喜欢的颜色是蓝色。我从星期一开始上学到星期五。我通常在</w:t>
      </w:r>
      <w:r>
        <w:rPr/>
        <w:t>6:30</w:t>
      </w:r>
      <w:r>
        <w:rPr/>
        <w:t>起床。我在</w:t>
      </w:r>
      <w:r>
        <w:rPr/>
        <w:t>9:00</w:t>
      </w:r>
      <w:r>
        <w:rPr/>
        <w:t>睡觉。</w:t>
      </w:r>
    </w:p>
    <w:p>
      <w:pPr>
        <w:pStyle w:val="Normal"/>
        <w:rPr/>
      </w:pPr>
      <w:r>
        <w:rPr/>
        <w:t>Therearethreepeopleinmyfamily.Theyaremyfather,motherandme.Myfatherisadriver.Heis36yearsold.Heisfriendly.Mymotherisadoctor.Sheis36yearsold,too.Sheisverykind.Sheisveryhelpful.Iamastudent.I'mtwelve.I'minClass1,Grade6.Istudyhardeveryday.Ilove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家庭中有三个人。他们是我爸爸、妈妈和我。我爸爸是一名司机。他是</w:t>
      </w:r>
      <w:r>
        <w:rPr/>
        <w:t>36</w:t>
      </w:r>
      <w:r>
        <w:rPr/>
        <w:t>岁。他很友好。我的母亲是一名医生。她也是</w:t>
      </w:r>
      <w:r>
        <w:rPr/>
        <w:t>36</w:t>
      </w:r>
      <w:r>
        <w:rPr/>
        <w:t>岁。她很善良。她很乐于助人。我是一名学生。我十二岁了。我在六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